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ЛҒА ПСИХОЛОГИЯСЫ» ПӘНІ БОЙЫНША ДӘРІСТЕРДІҢ ҚЫСҚАША МАЗМҰН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адамның мінез-құлқын қалай түсінуге болады? Адамдардың  әр түрлі қабілетке ие болуының себебі неде?  «Жан» дегеніміз не және оның табиғаты қалай? Осындай және басқа да сұрақтар адамдардың ойында болған,  сонымен бірге  уақыт озған сайын  адам және оның  мінез-құлқына деген қызығушылық  артып отырған.</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Тұлға туралы жалпы ұғым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rFonts w:cs="Kz Times New Roman;Times New Roman" w:ascii="Kz Times New Roman;Times New Roman" w:hAnsi="Kz Times New Roman;Times New Roman"/>
          <w:i/>
          <w:sz w:val="28"/>
          <w:lang w:val="kk-KZ"/>
        </w:rPr>
        <w:t>Индивид</w:t>
      </w:r>
      <w:r>
        <w:rPr>
          <w:rFonts w:cs="Kz Times New Roman;Times New Roman" w:ascii="Kz Times New Roman;Times New Roman" w:hAnsi="Kz Times New Roman;Times New Roman"/>
          <w:sz w:val="28"/>
          <w:lang w:val="kk-KZ"/>
        </w:rPr>
        <w:t xml:space="preserve">”  ұғымы  адамды  белгілі биологиялық қасиеттерді иеленуші  ретінде сипаттайды.  </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1 сурет  "Индивид" ұғымының құрылымы  (Б.Г.Ананьев бойынша)</w: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33985</wp:posOffset>
                </wp:positionV>
                <wp:extent cx="2560320" cy="365760"/>
                <wp:effectExtent l="5080" t="5080" r="5715" b="5715"/>
                <wp:wrapNone/>
                <wp:docPr id="1" name=""/>
                <a:graphic xmlns:a="http://schemas.openxmlformats.org/drawingml/2006/main">
                  <a:graphicData uri="http://schemas.microsoft.com/office/word/2010/wordprocessingShape">
                    <wps:wsp>
                      <wps:cNvSpPr/>
                      <wps:spPr>
                        <a:xfrm>
                          <a:off x="0" y="0"/>
                          <a:ext cx="2560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MD" w:bidi="ar-SA"/>
                              </w:rPr>
                              <w:t>И Н Д И В И Д</w:t>
                            </w:r>
                          </w:p>
                        </w:txbxContent>
                      </wps:txbx>
                      <wps:bodyPr anchor="t">
                        <a:noAutofit/>
                      </wps:bodyPr>
                    </wps:wsp>
                  </a:graphicData>
                </a:graphic>
              </wp:anchor>
            </w:drawing>
          </mc:Choice>
          <mc:Fallback>
            <w:pict>
              <v:oval id="shape_0" fillcolor="white" stroked="t" o:allowincell="f" style="position:absolute;margin-left:102.15pt;margin-top:10.55pt;width:201.55pt;height:28.7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MD" w:bidi="ar-SA"/>
                        </w:rPr>
                        <w:t>И Н Д И В И Д</w:t>
                      </w:r>
                    </w:p>
                  </w:txbxContent>
                </v:textbox>
                <v:fill o:detectmouseclick="t" type="solid" color2="black"/>
                <v:stroke color="black" weight="9360" joinstyle="miter" endcap="flat"/>
                <w10:wrap type="none"/>
              </v:oval>
            </w:pict>
          </mc:Fallback>
        </mc:AlternateContent>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center"/>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185420</wp:posOffset>
                </wp:positionV>
                <wp:extent cx="0" cy="294005"/>
                <wp:effectExtent l="5080" t="0" r="5080" b="0"/>
                <wp:wrapNone/>
                <wp:docPr id="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6pt" to="202.95pt,37.7pt" stroked="t" o:allowincell="f" style="position:absolute">
                <v:stroke color="black" weight="9360"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46990</wp:posOffset>
                </wp:positionV>
                <wp:extent cx="4133850" cy="384810"/>
                <wp:effectExtent l="0" t="0" r="0" b="0"/>
                <wp:wrapNone/>
                <wp:docPr id="3" name="Frame1"/>
                <a:graphic xmlns:a="http://schemas.openxmlformats.org/drawingml/2006/main">
                  <a:graphicData uri="http://schemas.microsoft.com/office/word/2010/wordprocessingShape">
                    <wps:wsp>
                      <wps:cNvSpPr txBox="1"/>
                      <wps:spPr>
                        <a:xfrm>
                          <a:off x="0" y="0"/>
                          <a:ext cx="4133850" cy="384810"/>
                        </a:xfrm>
                        <a:prstGeom prst="rect"/>
                        <a:solidFill>
                          <a:srgbClr val="FFFFFF"/>
                        </a:solidFill>
                        <a:ln w="9525">
                          <a:solidFill>
                            <a:srgbClr val="000000"/>
                          </a:solidFill>
                        </a:ln>
                      </wps:spPr>
                      <wps:txbx>
                        <w:txbxContent>
                          <w:p>
                            <w:pPr>
                              <w:pStyle w:val="TextBody"/>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ҚАСИ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3pt;mso-wrap-distance-left:9.05pt;mso-wrap-distance-right:9.05pt;mso-wrap-distance-top:0pt;mso-wrap-distance-bottom:0pt;margin-top:3.7pt;mso-position-vertical-relative:text;margin-left:36.6pt;mso-position-horizontal-relative:text">
                <v:textbox>
                  <w:txbxContent>
                    <w:p>
                      <w:pPr>
                        <w:pStyle w:val="TextBody"/>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ҚАСИЕТТЕР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254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2pt" to="109.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25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0.2pt" to="318.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51130</wp:posOffset>
                </wp:positionV>
                <wp:extent cx="2213610" cy="381635"/>
                <wp:effectExtent l="0" t="0" r="0" b="0"/>
                <wp:wrapNone/>
                <wp:docPr id="6" name="Frame2"/>
                <a:graphic xmlns:a="http://schemas.openxmlformats.org/drawingml/2006/main">
                  <a:graphicData uri="http://schemas.microsoft.com/office/word/2010/wordprocessingShape">
                    <wps:wsp>
                      <wps:cNvSpPr txBox="1"/>
                      <wps:spPr>
                        <a:xfrm>
                          <a:off x="0" y="0"/>
                          <a:ext cx="2213610" cy="381635"/>
                        </a:xfrm>
                        <a:prstGeom prst="rect"/>
                        <a:solidFill>
                          <a:srgbClr val="FFFFFF"/>
                        </a:solidFill>
                        <a:ln w="9525">
                          <a:solidFill>
                            <a:srgbClr val="000000"/>
                          </a:solidFill>
                        </a:ln>
                      </wps:spPr>
                      <wps:txbx>
                        <w:txbxContent>
                          <w:p>
                            <w:pPr>
                              <w:pStyle w:val="Heading7"/>
                              <w:rPr>
                                <w:sz w:val="20"/>
                              </w:rPr>
                            </w:pPr>
                            <w:r>
                              <w:rPr>
                                <w:sz w:val="20"/>
                              </w:rPr>
                              <w:t>БІР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05pt;mso-wrap-distance-left:9.05pt;mso-wrap-distance-right:9.05pt;mso-wrap-distance-top:0pt;mso-wrap-distance-bottom:0pt;margin-top:11.9pt;mso-position-vertical-relative:text;margin-left:29.4pt;mso-position-horizontal-relative:text">
                <v:textbox>
                  <w:txbxContent>
                    <w:p>
                      <w:pPr>
                        <w:pStyle w:val="Heading7"/>
                        <w:rPr>
                          <w:sz w:val="20"/>
                        </w:rPr>
                      </w:pPr>
                      <w:r>
                        <w:rPr>
                          <w:sz w:val="20"/>
                        </w:rPr>
                        <w:t>БІРІНШ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51130</wp:posOffset>
                </wp:positionV>
                <wp:extent cx="2213610" cy="361950"/>
                <wp:effectExtent l="0" t="0" r="0" b="0"/>
                <wp:wrapNone/>
                <wp:docPr id="7" name="Frame3"/>
                <a:graphic xmlns:a="http://schemas.openxmlformats.org/drawingml/2006/main">
                  <a:graphicData uri="http://schemas.microsoft.com/office/word/2010/wordprocessingShape">
                    <wps:wsp>
                      <wps:cNvSpPr txBox="1"/>
                      <wps:spPr>
                        <a:xfrm>
                          <a:off x="0" y="0"/>
                          <a:ext cx="2213610" cy="361950"/>
                        </a:xfrm>
                        <a:prstGeom prst="rect"/>
                        <a:solidFill>
                          <a:srgbClr val="FFFFFF"/>
                        </a:solidFill>
                        <a:ln w="9525">
                          <a:solidFill>
                            <a:srgbClr val="000000"/>
                          </a:solidFill>
                        </a:ln>
                      </wps:spPr>
                      <wps:txbx>
                        <w:txbxContent>
                          <w:p>
                            <w:pPr>
                              <w:pStyle w:val="Heading7"/>
                              <w:rPr>
                                <w:sz w:val="20"/>
                              </w:rPr>
                            </w:pPr>
                            <w:r>
                              <w:rPr>
                                <w:sz w:val="20"/>
                              </w:rPr>
                              <w:t>ЕК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8.5pt;mso-wrap-distance-left:9.05pt;mso-wrap-distance-right:9.05pt;mso-wrap-distance-top:0pt;mso-wrap-distance-bottom:0pt;margin-top:11.9pt;mso-position-vertical-relative:text;margin-left:238.2pt;mso-position-horizontal-relative:text">
                <v:textbox>
                  <w:txbxContent>
                    <w:p>
                      <w:pPr>
                        <w:pStyle w:val="Heading7"/>
                        <w:rPr>
                          <w:sz w:val="20"/>
                        </w:rPr>
                      </w:pPr>
                      <w:r>
                        <w:rPr>
                          <w:sz w:val="20"/>
                        </w:rPr>
                        <w:t>ЕКІНШ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82880</wp:posOffset>
                </wp:positionV>
                <wp:extent cx="2396490" cy="659130"/>
                <wp:effectExtent l="0" t="0" r="0" b="0"/>
                <wp:wrapNone/>
                <wp:docPr id="8" name="Frame4"/>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Heading8"/>
                              <w:rPr/>
                            </w:pPr>
                            <w:r>
                              <w:rPr/>
                              <w:t>ЖЫНЫСТЫҚ  ДИМОРФИЗМ</w:t>
                            </w:r>
                          </w:p>
                          <w:p>
                            <w:pPr>
                              <w:pStyle w:val="Normal"/>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w:t>
                            </w:r>
                            <w:r>
                              <w:rPr>
                                <w:rFonts w:cs="Kz Times New Roman;Times New Roman" w:ascii="Kz Times New Roman;Times New Roman" w:hAnsi="Kz Times New Roman;Times New Roman"/>
                                <w:b/>
                                <w:sz w:val="20"/>
                                <w:lang w:val="uk-UA"/>
                              </w:rPr>
                              <w:t>ЖЫНЫСТЫҚ РУХЫН  ТҮСІНДІРУ</w:t>
                            </w:r>
                            <w:r>
                              <w:rPr>
                                <w:rFonts w:cs="Kz Times New Roman;Times New Roman" w:ascii="Kz Times New Roman;Times New Roman" w:hAnsi="Kz Times New Roman;Times New Roman"/>
                                <w:b/>
                                <w:lang w:val="uk-UA"/>
                              </w:rPr>
                              <w:t>)</w:t>
                            </w:r>
                          </w:p>
                          <w:p>
                            <w:pPr>
                              <w:pStyle w:val="Footer"/>
                              <w:tabs>
                                <w:tab w:val="clear" w:pos="4153"/>
                                <w:tab w:val="clear" w:pos="8306"/>
                              </w:tabs>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4.4pt;mso-position-vertical-relative:text;margin-left:0.6pt;mso-position-horizontal-relative:text">
                <v:textbox>
                  <w:txbxContent>
                    <w:p>
                      <w:pPr>
                        <w:pStyle w:val="Heading8"/>
                        <w:rPr/>
                      </w:pPr>
                      <w:r>
                        <w:rPr/>
                        <w:t>ЖЫНЫСТЫҚ  ДИМОРФИЗМ</w:t>
                      </w:r>
                    </w:p>
                    <w:p>
                      <w:pPr>
                        <w:pStyle w:val="Normal"/>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w:t>
                      </w:r>
                      <w:r>
                        <w:rPr>
                          <w:rFonts w:cs="Kz Times New Roman;Times New Roman" w:ascii="Kz Times New Roman;Times New Roman" w:hAnsi="Kz Times New Roman;Times New Roman"/>
                          <w:b/>
                          <w:sz w:val="20"/>
                          <w:lang w:val="uk-UA"/>
                        </w:rPr>
                        <w:t>ЖЫНЫСТЫҚ РУХЫН  ТҮСІНДІРУ</w:t>
                      </w:r>
                      <w:r>
                        <w:rPr>
                          <w:rFonts w:cs="Kz Times New Roman;Times New Roman" w:ascii="Kz Times New Roman;Times New Roman" w:hAnsi="Kz Times New Roman;Times New Roman"/>
                          <w:b/>
                          <w:lang w:val="uk-UA"/>
                        </w:rPr>
                        <w:t>)</w:t>
                      </w:r>
                    </w:p>
                    <w:p>
                      <w:pPr>
                        <w:pStyle w:val="Footer"/>
                        <w:tabs>
                          <w:tab w:val="clear" w:pos="4153"/>
                          <w:tab w:val="clear" w:pos="8306"/>
                        </w:tabs>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eastAsia="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32385</wp:posOffset>
                </wp:positionV>
                <wp:extent cx="2213610" cy="567690"/>
                <wp:effectExtent l="0" t="0" r="0" b="0"/>
                <wp:wrapNone/>
                <wp:docPr id="9" name="Frame5"/>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2"/>
                              <w:jc w:val="center"/>
                              <w:rPr/>
                            </w:pPr>
                            <w:r>
                              <w:rPr>
                                <w:rFonts w:eastAsia="Arial Unicode MS" w:cs="Kz Times New Roman;Times New Roman" w:ascii="Kz Times New Roman;Times New Roman" w:hAnsi="Kz Times New Roman;Times New Roman"/>
                                <w:b/>
                                <w:sz w:val="20"/>
                                <w:lang w:eastAsia="ko-KR"/>
                              </w:rPr>
                              <w:t>Ï</w:t>
                            </w:r>
                            <w:r>
                              <w:rPr>
                                <w:rFonts w:eastAsia="Arial Unicode MS" w:cs="Kz Times New Roman;Times New Roman" w:ascii="Kz Times New Roman;Times New Roman" w:hAnsi="Kz Times New Roman;Times New Roman"/>
                                <w:b/>
                                <w:sz w:val="20"/>
                                <w:lang w:eastAsia="ko-KR"/>
                              </w:rPr>
                              <w:t>СИХОФИЗИОЛО-ГИЯЛЫҚ ФУНКЦИЯЛАРДЫҢ ДИНАМ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2.55pt;mso-position-vertical-relative:text;margin-left:267pt;mso-position-horizontal-relative:text">
                <v:textbox>
                  <w:txbxContent>
                    <w:p>
                      <w:pPr>
                        <w:pStyle w:val="2"/>
                        <w:jc w:val="center"/>
                        <w:rPr/>
                      </w:pPr>
                      <w:r>
                        <w:rPr>
                          <w:rFonts w:eastAsia="Arial Unicode MS" w:cs="Kz Times New Roman;Times New Roman" w:ascii="Kz Times New Roman;Times New Roman" w:hAnsi="Kz Times New Roman;Times New Roman"/>
                          <w:b/>
                          <w:sz w:val="20"/>
                          <w:lang w:eastAsia="ko-KR"/>
                        </w:rPr>
                        <w:t>Ï</w:t>
                      </w:r>
                      <w:r>
                        <w:rPr>
                          <w:rFonts w:eastAsia="Arial Unicode MS" w:cs="Kz Times New Roman;Times New Roman" w:ascii="Kz Times New Roman;Times New Roman" w:hAnsi="Kz Times New Roman;Times New Roman"/>
                          <w:b/>
                          <w:sz w:val="20"/>
                          <w:lang w:eastAsia="ko-KR"/>
                        </w:rPr>
                        <w:t>СИХОФИЗИОЛО-ГИЯЛЫҚ ФУНКЦИЯЛАРДЫҢ ДИНАМИКАС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185420</wp:posOffset>
                </wp:positionV>
                <wp:extent cx="976630" cy="485775"/>
                <wp:effectExtent l="5080" t="12700" r="6985" b="11430"/>
                <wp:wrapNone/>
                <wp:docPr id="1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75pt;margin-top:14.6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4455</wp:posOffset>
                </wp:positionV>
                <wp:extent cx="2396490" cy="499110"/>
                <wp:effectExtent l="0" t="0" r="0" b="0"/>
                <wp:wrapNone/>
                <wp:docPr id="11" name="Frame6"/>
                <a:graphic xmlns:a="http://schemas.openxmlformats.org/drawingml/2006/main">
                  <a:graphicData uri="http://schemas.microsoft.com/office/word/2010/wordprocessingShape">
                    <wps:wsp>
                      <wps:cNvSpPr txBox="1"/>
                      <wps:spPr>
                        <a:xfrm>
                          <a:off x="0" y="0"/>
                          <a:ext cx="2396490" cy="49911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КОНСТИЦИОНАЛДЫҚ ЕРЕКШ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9.3pt;mso-wrap-distance-left:9.05pt;mso-wrap-distance-right:9.05pt;mso-wrap-distance-top:0pt;mso-wrap-distance-bottom:0pt;margin-top:6.65pt;mso-position-vertical-relative:text;margin-left:0.6pt;mso-position-horizontal-relative:text">
                <v:textbo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КОНСТИЦИОНАЛДЫҚ ЕРЕКШЕЛІК</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8">
                <wp:simplePos x="0" y="0"/>
                <wp:positionH relativeFrom="column">
                  <wp:posOffset>3482340</wp:posOffset>
                </wp:positionH>
                <wp:positionV relativeFrom="paragraph">
                  <wp:posOffset>44450</wp:posOffset>
                </wp:positionV>
                <wp:extent cx="2213610" cy="476250"/>
                <wp:effectExtent l="0" t="0" r="0" b="0"/>
                <wp:wrapNone/>
                <wp:docPr id="12" name="Frame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2"/>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ОРГАНИКАЛЫҚ ҚАЖЕТТІГІНІҢ 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3.5pt;mso-position-vertical-relative:text;margin-left:274.2pt;mso-position-horizontal-relative:text">
                <v:textbox>
                  <w:txbxContent>
                    <w:p>
                      <w:pPr>
                        <w:pStyle w:val="2"/>
                        <w:jc w:val="center"/>
                        <w:rPr>
                          <w:rFonts w:ascii="Kz Times New Roman;Times New Roman" w:hAnsi="Kz Times New Roman;Times New Roman" w:cs="Kz Times New Roman;Times New Roman"/>
                          <w:b/>
                          <w:b/>
                          <w:sz w:val="20"/>
                        </w:rPr>
                      </w:pPr>
                      <w:r>
                        <w:rPr>
                          <w:rFonts w:cs="Kz Times New Roman;Times New Roman" w:ascii="Kz Times New Roman;Times New Roman" w:hAnsi="Kz Times New Roman;Times New Roman"/>
                          <w:b/>
                          <w:sz w:val="20"/>
                        </w:rPr>
                        <w:t>ИНДИВИДТІҢ ОРГАНИКАЛЫҚ ҚАЖЕТТІГІНІҢ ҚҰРЫЛЫМ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080</wp:posOffset>
                </wp:positionV>
                <wp:extent cx="2487930" cy="476250"/>
                <wp:effectExtent l="0" t="0" r="0" b="0"/>
                <wp:wrapNone/>
                <wp:docPr id="13" name="Frame8"/>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НЕЙРОДИНАМИКАЛЫҚ ҚАСИ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0.4pt;mso-position-vertical-relative:text;margin-left:-6.6pt;mso-position-horizontal-relative:text">
                <v:textbo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НЕЙРОДИНАМИКАЛЫҚ ҚАСИЕТ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28905</wp:posOffset>
                </wp:positionV>
                <wp:extent cx="2487930" cy="476250"/>
                <wp:effectExtent l="0" t="0" r="0" b="0"/>
                <wp:wrapNone/>
                <wp:docPr id="14" name="Frame9"/>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ФУНКЦИОНАЛДЫҚ АССИМЕТР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0.15pt;mso-position-vertical-relative:text;margin-left:-6.6pt;mso-position-horizontal-relative:text">
                <v:textbox>
                  <w:txbxContent>
                    <w:p>
                      <w:pPr>
                        <w:pStyle w:val="Normal"/>
                        <w:jc w:val="center"/>
                        <w:rPr>
                          <w:rFonts w:ascii="Kz Times New Roman;Times New Roman" w:hAnsi="Kz Times New Roman;Times New Roman" w:cs="Kz Times New Roman;Times New Roman"/>
                          <w:b/>
                          <w:b/>
                          <w:sz w:val="20"/>
                          <w:lang w:val="uk-UA"/>
                        </w:rPr>
                      </w:pPr>
                      <w:r>
                        <w:rPr>
                          <w:rFonts w:cs="Kz Times New Roman;Times New Roman" w:ascii="Kz Times New Roman;Times New Roman" w:hAnsi="Kz Times New Roman;Times New Roman"/>
                          <w:b/>
                          <w:sz w:val="20"/>
                          <w:lang w:val="uk-UA"/>
                        </w:rPr>
                        <w:t>МИДЫҢ ФУНКЦИОНАЛДЫҚ АССИМЕТРИЯС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6">
                <wp:simplePos x="0" y="0"/>
                <wp:positionH relativeFrom="column">
                  <wp:posOffset>1927860</wp:posOffset>
                </wp:positionH>
                <wp:positionV relativeFrom="paragraph">
                  <wp:posOffset>29845</wp:posOffset>
                </wp:positionV>
                <wp:extent cx="2396490" cy="476250"/>
                <wp:effectExtent l="0" t="0" r="0" b="0"/>
                <wp:wrapNone/>
                <wp:docPr id="15" name="Frame10"/>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rFonts w:eastAsia="Arial Unicode MS" w:cs="Kz Times New Roman;Times New Roman" w:ascii="Kz Times New Roman;Times New Roman" w:hAnsi="Kz Times New Roman;Times New Roman"/>
                                <w:b/>
                                <w:sz w:val="20"/>
                                <w:lang w:eastAsia="ko-KR"/>
                              </w:rPr>
                              <w:t xml:space="preserve">ÎÑÛ </w:t>
                            </w:r>
                            <w:r>
                              <w:rPr>
                                <w:rFonts w:eastAsia="Arial Unicode MS" w:cs="Kz Times New Roman;Times New Roman" w:ascii="Kz Times New Roman;Times New Roman" w:hAnsi="Kz Times New Roman;Times New Roman"/>
                                <w:b/>
                                <w:sz w:val="20"/>
                                <w:lang w:eastAsia="ko-KR"/>
                              </w:rPr>
                              <w:t>Қ</w:t>
                            </w:r>
                            <w:r>
                              <w:rPr>
                                <w:rFonts w:eastAsia="Arial Unicode MS" w:cs="Kz Times New Roman;Times New Roman" w:ascii="Kz Times New Roman;Times New Roman" w:hAnsi="Kz Times New Roman;Times New Roman"/>
                                <w:b/>
                                <w:sz w:val="20"/>
                                <w:lang w:eastAsia="ko-KR"/>
                              </w:rPr>
                              <w:t>ÀÑÈÅÒÒÅÐ</w:t>
                            </w:r>
                            <w:r>
                              <w:rPr>
                                <w:rFonts w:eastAsia="Arial Unicode MS" w:cs="Kz Times New Roman;Times New Roman" w:ascii="Kz Times New Roman;Times New Roman" w:hAnsi="Kz Times New Roman;Times New Roman"/>
                                <w:b/>
                                <w:sz w:val="20"/>
                                <w:lang w:eastAsia="ko-KR"/>
                              </w:rPr>
                              <w:t xml:space="preserve"> МЫНАЛАРДАН КӨРІН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2.35pt;mso-position-vertical-relative:text;margin-left:151.8pt;mso-position-horizontal-relative:text">
                <v:textbox>
                  <w:txbxContent>
                    <w:p>
                      <w:pPr>
                        <w:pStyle w:val="Normal"/>
                        <w:jc w:val="center"/>
                        <w:rPr/>
                      </w:pPr>
                      <w:r>
                        <w:rPr>
                          <w:rFonts w:eastAsia="Arial Unicode MS" w:cs="Kz Times New Roman;Times New Roman" w:ascii="Kz Times New Roman;Times New Roman" w:hAnsi="Kz Times New Roman;Times New Roman"/>
                          <w:b/>
                          <w:sz w:val="20"/>
                          <w:lang w:eastAsia="ko-KR"/>
                        </w:rPr>
                        <w:t xml:space="preserve">ÎÑÛ </w:t>
                      </w:r>
                      <w:r>
                        <w:rPr>
                          <w:rFonts w:eastAsia="Arial Unicode MS" w:cs="Kz Times New Roman;Times New Roman" w:ascii="Kz Times New Roman;Times New Roman" w:hAnsi="Kz Times New Roman;Times New Roman"/>
                          <w:b/>
                          <w:sz w:val="20"/>
                          <w:lang w:eastAsia="ko-KR"/>
                        </w:rPr>
                        <w:t>Қ</w:t>
                      </w:r>
                      <w:r>
                        <w:rPr>
                          <w:rFonts w:eastAsia="Arial Unicode MS" w:cs="Kz Times New Roman;Times New Roman" w:ascii="Kz Times New Roman;Times New Roman" w:hAnsi="Kz Times New Roman;Times New Roman"/>
                          <w:b/>
                          <w:sz w:val="20"/>
                          <w:lang w:eastAsia="ko-KR"/>
                        </w:rPr>
                        <w:t>ÀÑÈÅÒÒÅÐ</w:t>
                      </w:r>
                      <w:r>
                        <w:rPr>
                          <w:rFonts w:eastAsia="Arial Unicode MS" w:cs="Kz Times New Roman;Times New Roman" w:ascii="Kz Times New Roman;Times New Roman" w:hAnsi="Kz Times New Roman;Times New Roman"/>
                          <w:b/>
                          <w:sz w:val="20"/>
                          <w:lang w:eastAsia="ko-KR"/>
                        </w:rPr>
                        <w:t xml:space="preserve"> МЫНАЛАРДАН КӨРІНЕДІ</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9144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2pt" to="217.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1865</wp:posOffset>
                </wp:positionH>
                <wp:positionV relativeFrom="paragraph">
                  <wp:posOffset>9144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2pt" to="274.95pt,21.5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71755</wp:posOffset>
                </wp:positionV>
                <wp:extent cx="274320" cy="0"/>
                <wp:effectExtent l="0" t="5080" r="0" b="508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5pt" to="217.3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71755</wp:posOffset>
                </wp:positionV>
                <wp:extent cx="457200" cy="274320"/>
                <wp:effectExtent l="2540" t="4445" r="2540" b="4445"/>
                <wp:wrapNone/>
                <wp:docPr id="1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5pt" to="231.7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7175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5.65pt" to="29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71755</wp:posOffset>
                </wp:positionV>
                <wp:extent cx="548640" cy="274320"/>
                <wp:effectExtent l="2540" t="4445" r="2540" b="4445"/>
                <wp:wrapNone/>
                <wp:docPr id="2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65pt" to="296.5pt,27.2pt" stroked="t" o:allowincell="f" style="position:absolute;flip:x">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33985</wp:posOffset>
                </wp:positionV>
                <wp:extent cx="2853690" cy="293370"/>
                <wp:effectExtent l="0" t="0" r="0" b="0"/>
                <wp:wrapNone/>
                <wp:docPr id="22" name="Frame1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153"/>
                                <w:tab w:val="clear" w:pos="8306"/>
                              </w:tabs>
                              <w:jc w:val="center"/>
                              <w:rPr>
                                <w:rFonts w:ascii="Kz Times New Roman;Times New Roman" w:hAnsi="Kz Times New Roman;Times New Roman" w:cs="Kz Times New Roman;Times New Roman"/>
                                <w:b/>
                                <w:b/>
                                <w:sz w:val="20"/>
                                <w:lang w:val="ru-MD"/>
                              </w:rPr>
                            </w:pPr>
                            <w:r>
                              <w:rPr>
                                <w:rFonts w:cs="Kz Times New Roman;Times New Roman" w:ascii="Kz Times New Roman;Times New Roman" w:hAnsi="Kz Times New Roman;Times New Roman"/>
                                <w:b/>
                                <w:sz w:val="20"/>
                                <w:lang w:val="ru-MD"/>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55pt;mso-position-vertical-relative:text;margin-left:144.6pt;mso-position-horizontal-relative:text">
                <v:textbox>
                  <w:txbxContent>
                    <w:p>
                      <w:pPr>
                        <w:pStyle w:val="Footer"/>
                        <w:tabs>
                          <w:tab w:val="clear" w:pos="4153"/>
                          <w:tab w:val="clear" w:pos="8306"/>
                        </w:tabs>
                        <w:jc w:val="center"/>
                        <w:rPr>
                          <w:rFonts w:ascii="Kz Times New Roman;Times New Roman" w:hAnsi="Kz Times New Roman;Times New Roman" w:cs="Kz Times New Roman;Times New Roman"/>
                          <w:b/>
                          <w:b/>
                          <w:sz w:val="20"/>
                          <w:lang w:val="ru-MD"/>
                        </w:rPr>
                      </w:pPr>
                      <w:r>
                        <w:rPr>
                          <w:rFonts w:cs="Kz Times New Roman;Times New Roman" w:ascii="Kz Times New Roman;Times New Roman" w:hAnsi="Kz Times New Roman;Times New Roman"/>
                          <w:b/>
                          <w:sz w:val="20"/>
                          <w:lang w:val="ru-MD"/>
                        </w:rPr>
                        <w:t>ТЕМПЕРАМЕНТ</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836420</wp:posOffset>
                </wp:positionH>
                <wp:positionV relativeFrom="paragraph">
                  <wp:posOffset>-16510</wp:posOffset>
                </wp:positionV>
                <wp:extent cx="2853690" cy="293370"/>
                <wp:effectExtent l="0" t="0" r="0" b="0"/>
                <wp:wrapNone/>
                <wp:docPr id="23" name="Frame12"/>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Heading6"/>
                              <w:rPr>
                                <w:rFonts w:ascii="Kz Times New Roman;Times New Roman" w:hAnsi="Kz Times New Roman;Times New Roman" w:eastAsia="Arial Unicode MS" w:cs="Kz Times New Roman;Times New Roman"/>
                                <w:sz w:val="20"/>
                                <w:lang w:eastAsia="ko-KR"/>
                              </w:rPr>
                            </w:pPr>
                            <w:r>
                              <w:rPr>
                                <w:rFonts w:eastAsia="Arial Unicode MS" w:cs="Kz Times New Roman;Times New Roman" w:ascii="Kz Times New Roman;Times New Roman" w:hAnsi="Kz Times New Roman;Times New Roman"/>
                                <w:sz w:val="20"/>
                                <w:lang w:eastAsia="ko-KR"/>
                              </w:rPr>
                              <w:t>ÍÛØÀÍÄÀÐ</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3pt;mso-position-vertical-relative:text;margin-left:144.6pt;mso-position-horizontal-relative:text">
                <v:textbox>
                  <w:txbxContent>
                    <w:p>
                      <w:pPr>
                        <w:pStyle w:val="Heading6"/>
                        <w:rPr>
                          <w:rFonts w:ascii="Kz Times New Roman;Times New Roman" w:hAnsi="Kz Times New Roman;Times New Roman" w:eastAsia="Arial Unicode MS" w:cs="Kz Times New Roman;Times New Roman"/>
                          <w:sz w:val="20"/>
                          <w:lang w:eastAsia="ko-KR"/>
                        </w:rPr>
                      </w:pPr>
                      <w:r>
                        <w:rPr>
                          <w:rFonts w:eastAsia="Arial Unicode MS" w:cs="Kz Times New Roman;Times New Roman" w:ascii="Kz Times New Roman;Times New Roman" w:hAnsi="Kz Times New Roman;Times New Roman"/>
                          <w:sz w:val="20"/>
                          <w:lang w:eastAsia="ko-KR"/>
                        </w:rPr>
                        <w:t>ÍÛØÀÍÄÀÐ</w:t>
                      </w:r>
                    </w:p>
                  </w:txbxContent>
                </v:textbox>
                <w10:wrap type="none"/>
              </v:rect>
            </w:pict>
          </mc:Fallback>
        </mc:AlternateContent>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pPr>
      <w:r>
        <w:rPr>
          <w:rFonts w:cs="Kz Times New Roman;Times New Roman" w:ascii="Kz Times New Roman;Times New Roman" w:hAnsi="Kz Times New Roman;Times New Roman"/>
          <w:sz w:val="28"/>
          <w:lang w:val="kk-KZ"/>
        </w:rPr>
        <w:t>«Индивид»  түсінігінің бірнеше мәні бар.  Алдымен, индивид -</w:t>
      </w:r>
      <w:r>
        <w:rPr>
          <w:rFonts w:cs="Kz Times New Roman;Times New Roman" w:ascii="Kz Times New Roman;Times New Roman" w:hAnsi="Kz Times New Roman;Times New Roman"/>
          <w:i/>
          <w:sz w:val="28"/>
          <w:lang w:val="kk-KZ"/>
        </w:rPr>
        <w:t xml:space="preserve">  ол табиғи жалғыз тіршілік иесі адам, Homo sapiens  түрінің өкілі. </w:t>
      </w:r>
      <w:r>
        <w:rPr>
          <w:rFonts w:cs="Kz Times New Roman;Times New Roman" w:ascii="Kz Times New Roman;Times New Roman" w:hAnsi="Kz Times New Roman;Times New Roman"/>
          <w:sz w:val="28"/>
          <w:lang w:val="kk-KZ"/>
        </w:rPr>
        <w:t xml:space="preserve"> Мұнда адамның биологиялық  жағы  айтылған. Кейде бұл түсінікте адамды адамзат қауымының жеке өкілі, еңбек құралдарын пайдаланатын әлеуметтік тіршілік иесі ретінде қолданады.  Алайда бұл жағдайда да адамның биологиялық тұрғысы ұмытылмайды. </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Г.Ананьев индивидтің  бірінші және екінші қасиеттерін бөліп көрсеткен. Бірінші қасиетке адамның барлығына ортақ жас ерекшеліктерін (белгілі бір жасқа сай болу), жыныстық диморфизм (белгілі бір жынысқа сай болу), сонымен қоса,  жеке-типтік сипаттамалар, оның ішінде  конституционалды ерекшеліктер (дене бітімінің ерекшеліктері), мидың нейродинамикалық қасиеттері,  үлкен жартышарлардың функционалды геометриясының ерекшеліктерін жатқыз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ндивидтің  бірінші  қасиеттерінің  жиынтығы оның екінші қасиеттерін анықтайды, олар: психофизиологиялық функциялардың  динамикасы және органикалық қажеттіліктердің құрылымы.  Осы қасиеттердің барлығы қосыла келіп,  темперамент пен адам  нышандарының ерекшеліктерін жас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pPr>
      <w:r>
        <w:rPr>
          <w:rFonts w:cs="Kz Times New Roman;Times New Roman" w:ascii="Kz Times New Roman;Times New Roman" w:hAnsi="Kz Times New Roman;Times New Roman"/>
          <w:sz w:val="28"/>
          <w:lang w:val="kk-KZ"/>
        </w:rPr>
        <w:t xml:space="preserve">1.2. сурет.  </w:t>
      </w:r>
      <w:r>
        <w:rPr>
          <w:rFonts w:cs="Kz Times New Roman;Times New Roman" w:ascii="Kz Times New Roman;Times New Roman" w:hAnsi="Kz Times New Roman;Times New Roman"/>
          <w:i/>
          <w:sz w:val="28"/>
          <w:lang w:val="kk-KZ"/>
        </w:rPr>
        <w:t xml:space="preserve">«Тұлға» ретінде адамды  әлеуметтік тіршілік иесі деп сипаттайды. </w:t>
      </w:r>
      <w:r>
        <w:rPr>
          <w:rFonts w:cs="Kz Times New Roman;Times New Roman" w:ascii="Kz Times New Roman;Times New Roman" w:hAnsi="Kz Times New Roman;Times New Roman"/>
          <w:sz w:val="28"/>
          <w:lang w:val="kk-KZ"/>
        </w:rPr>
        <w:t>Осы ұғымның аясында тұлғаның мынадай психологиялық қасиеттері қарастырылады. Олар: мотивация, темперамент, қабілеттік және мінез.</w:t>
      </w:r>
    </w:p>
    <w:p>
      <w:pPr>
        <w:pStyle w:val="Normal"/>
        <w:ind w:firstLine="540"/>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46990</wp:posOffset>
                </wp:positionV>
                <wp:extent cx="2926080" cy="457200"/>
                <wp:effectExtent l="5080" t="5080" r="5715" b="5715"/>
                <wp:wrapNone/>
                <wp:docPr id="24" name=""/>
                <a:graphic xmlns:a="http://schemas.openxmlformats.org/drawingml/2006/main">
                  <a:graphicData uri="http://schemas.microsoft.com/office/word/2010/wordprocessingShape">
                    <wps:wsp>
                      <wps:cNvSpPr/>
                      <wps:spPr>
                        <a:xfrm>
                          <a:off x="0" y="0"/>
                          <a:ext cx="292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wps:txbx>
                      <wps:bodyPr anchor="t">
                        <a:noAutofit/>
                      </wps:bodyPr>
                    </wps:wsp>
                  </a:graphicData>
                </a:graphic>
              </wp:anchor>
            </w:drawing>
          </mc:Choice>
          <mc:Fallback>
            <w:pict>
              <v:oval id="shape_0" fillcolor="white" stroked="t" o:allowincell="f" style="position:absolute;margin-left:123.75pt;margin-top:3.7pt;width:230.35pt;height:35.95pt;mso-wrap-style:square;v-text-anchor:top">
                <v:textbo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v:textbox>
                <v:fill o:detectmouseclick="t" type="solid" color2="black"/>
                <v:stroke color="black" weight="9360" joinstyle="miter" endcap="flat"/>
                <w10:wrap type="none"/>
              </v:oval>
            </w:pict>
          </mc:Fallback>
        </mc:AlternateContent>
      </w:r>
    </w:p>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9842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75pt" to="23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ТЕМПЕРАМЕНТ</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НЫШАНДАР  МЕН ҚАБІЛЕТТЕР</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ОТИВАЦИЯ</w:t>
            </w:r>
          </w:p>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ЫТТАЛҒАНДЫҒЫ)</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МІНЕЗ</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ЕРІК</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СЕЗІМ</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сурет "Тұлға" ұғымының құрылымы (Б.Г.Ананьев бойынша)</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дамды тануда Б.Г. Ананьев бөліп қараған тағы бір ұғым «іс-әрекет субъектісі». Бұл ұғым өзінің мазмұны бойынша  «индивид» және «тұлға» ұғымының ортасында.  Іс-әрекет субъектісі  адамның биологиялық бастауы және  әлеуметтілігін біріктіреді. </w:t>
      </w:r>
    </w:p>
    <w:p>
      <w:pPr>
        <w:pStyle w:val="TextBodyIndent"/>
        <w:rPr>
          <w:b w:val="false"/>
          <w:b w:val="false"/>
        </w:rPr>
      </w:pPr>
      <w:r>
        <w:rPr>
          <w:b w:val="false"/>
        </w:rPr>
        <w:t xml:space="preserve">Адамды субъект ретінде басқа тіршілік иелерінен ажырататын басты белгі – сана (1.3 сурет). </w:t>
      </w:r>
    </w:p>
    <w:p>
      <w:pPr>
        <w:pStyle w:val="Normal"/>
        <w:ind w:firstLine="540"/>
        <w:jc w:val="both"/>
        <w:rPr/>
      </w:pPr>
      <w:r>
        <w:rPr>
          <w:rFonts w:cs="Kz Times New Roman;Times New Roman" w:ascii="Kz Times New Roman;Times New Roman" w:hAnsi="Kz Times New Roman;Times New Roman"/>
          <w:sz w:val="28"/>
          <w:lang w:val="kk-KZ"/>
        </w:rPr>
        <w:t xml:space="preserve">Сана – психикалық дамудың ең жоғары  сатысы, ол тек адамға ғана тән. Ол адамның объективті шындықты тану, бағытталған мінез-құлықты қалыптастыру, сондай-ақ  айналаны өзгерту мүмкіндігін анықтайды. Қоршаған ортаны саналы түрде өзгерте алу іс-әрекеті адамның субъект ретіндегі тағы да бір белгісі. Осылайша, </w:t>
      </w:r>
      <w:r>
        <w:rPr>
          <w:rFonts w:cs="Kz Times New Roman;Times New Roman" w:ascii="Kz Times New Roman;Times New Roman" w:hAnsi="Kz Times New Roman;Times New Roman"/>
          <w:i/>
          <w:sz w:val="28"/>
          <w:lang w:val="kk-KZ"/>
        </w:rPr>
        <w:t>субъект – іс-әрекет ете алу қабілеті бар саналы жеке тұлға.</w:t>
      </w:r>
    </w:p>
    <w:p>
      <w:pPr>
        <w:pStyle w:val="Normal"/>
        <w:ind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ІС-ӘРЕКЕТ СУБЪЕКТІСІ</w:t>
            </w:r>
          </w:p>
        </w:tc>
      </w:tr>
    </w:tbl>
    <w:p>
      <w:pPr>
        <w:pStyle w:val="Normal"/>
        <w:ind w:firstLine="540"/>
        <w:jc w:val="center"/>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2857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5pt" to="238.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 А Н А</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ЕЛСЕНДІЛІК</w:t>
            </w:r>
          </w:p>
        </w:tc>
      </w:tr>
    </w:tbl>
    <w:p>
      <w:pPr>
        <w:pStyle w:val="Normal"/>
        <w:ind w:firstLine="540"/>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ҚЫЗМЕТ</w:t>
            </w:r>
          </w:p>
        </w:tc>
      </w:tr>
    </w:tbl>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 сурет  «Іс-әрекет  субъектісі»  ұғымының құрылымы</w:t>
      </w:r>
    </w:p>
    <w:p>
      <w:pPr>
        <w:pStyle w:val="Normal"/>
        <w:ind w:firstLine="540"/>
        <w:jc w:val="center"/>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Г.Ананьев бойынша)</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іншіден адам тірі табиғат өкілі – биологиялық объект, екіншіден, саналы іс-әрекет субъектісі, үшіншіден,  әлеуметтік тіршілік иесі ретінде қарастырыла алады. Яғни адам – саналы және қызметке қабілетті биоәлеуметтік тіршілік иесі. Осы үш деңгейдің бір бүтінге бірігуі адамның интегралды сипаттамасы – оның жеке тұлғалылығын қалыптастырады.</w:t>
      </w:r>
    </w:p>
    <w:p>
      <w:pPr>
        <w:pStyle w:val="Normal"/>
        <w:ind w:firstLine="540"/>
        <w:jc w:val="both"/>
        <w:rPr/>
      </w:pPr>
      <w:r>
        <w:rPr>
          <w:rFonts w:cs="Kz Times New Roman;Times New Roman" w:ascii="Kz Times New Roman;Times New Roman" w:hAnsi="Kz Times New Roman;Times New Roman"/>
          <w:i/>
          <w:sz w:val="28"/>
          <w:lang w:val="kk-KZ"/>
        </w:rPr>
        <w:t xml:space="preserve">Жеке тұлғалылық – бұл нақты адамның өзгешелігі және қайталанбастығы көзқарасынан психикалық, физиологиялық және әлеуметтік ерекшеліктерінің жиынтығы болып табылады. </w:t>
      </w:r>
      <w:r>
        <w:rPr>
          <w:rFonts w:cs="Kz Times New Roman;Times New Roman" w:ascii="Kz Times New Roman;Times New Roman" w:hAnsi="Kz Times New Roman;Times New Roman"/>
          <w:sz w:val="28"/>
          <w:lang w:val="kk-KZ"/>
        </w:rPr>
        <w:t>Адамның жеке тұлғасының  қалыптасуындағы алғышарттарына қоғамдық сипаты бар тәрбие процесінде өзгеретін анатомия-физиологиялық  бастамалар жатады. Тәрбиелеу жағдайлары мен туа біткен мінездердің әр түрлілігінен жеке тұлғалылықтың көп түрлілігі пайда бо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ықтан, адам – нақыт  өмірдің ең  күрделі  объектісінің бірі деп қортынды  шығаруға болады. Адамның құрылымдық ұйымдасуы көп деңгейлі сипаты мен  оның табиғи, әлеуметтік мәнінен  көрінеді (1.4 сурет). Сол үшін де адам және оның іс-әрекетін зерттейтін  көптеген ғылымдардың болуы ғажап емес.</w:t>
      </w:r>
    </w:p>
    <w:p>
      <w:pPr>
        <w:pStyle w:val="Normal"/>
        <w:ind w:firstLine="540"/>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40">
                <wp:simplePos x="0" y="0"/>
                <wp:positionH relativeFrom="column">
                  <wp:posOffset>3583940</wp:posOffset>
                </wp:positionH>
                <wp:positionV relativeFrom="paragraph">
                  <wp:posOffset>292100</wp:posOffset>
                </wp:positionV>
                <wp:extent cx="1097915" cy="549275"/>
                <wp:effectExtent l="120650" t="5080" r="5080" b="5080"/>
                <wp:wrapNone/>
                <wp:docPr id="27" name=""/>
                <a:graphic xmlns:a="http://schemas.openxmlformats.org/drawingml/2006/main">
                  <a:graphicData uri="http://schemas.microsoft.com/office/word/2010/wordprocessingShape">
                    <wps:wsp>
                      <wps:cNvSpPr txBox="1"/>
                      <wps:spPr>
                        <a:xfrm rot="5400000">
                          <a:off x="0" y="0"/>
                          <a:ext cx="109800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MD" w:bidi="ar-SA"/>
                              </w:rPr>
                              <w:t>ЖЕКЕ ДАРАЛЫ</w:t>
                            </w:r>
                            <w:r>
                              <w:rPr>
                                <w:kern w:val="2"/>
                                <w:sz w:val="24"/>
                                <w:b/>
                                <w:szCs w:val="24"/>
                                <w:rFonts w:eastAsia="Times New Roman" w:ascii="Kz Times New Roman;Times New Roman" w:hAnsi="Kz Times New Roman;Times New Roman" w:cs="Kz Times New Roman;Times New Roman"/>
                                <w:color w:val="auto"/>
                                <w:lang w:val="ru-MD" w:bidi="ar-SA"/>
                              </w:rPr>
                              <w:t>Қ</w:t>
                            </w:r>
                            <w:r>
                              <w:rPr>
                                <w:kern w:val="2"/>
                                <w:sz w:val="24"/>
                                <w:b/>
                                <w:szCs w:val="24"/>
                                <w:rFonts w:eastAsia="Times New Roman" w:ascii="Times New Roman" w:hAnsi="Times New Roman" w:cs="Times New Roman"/>
                                <w:color w:val="auto"/>
                                <w:lang w:val="ru-MD" w:bidi="ar-SA"/>
                              </w:rPr>
                              <w:t xml:space="preserve"> даралы</w:t>
                            </w:r>
                            <w:r>
                              <w:rPr>
                                <w:kern w:val="2"/>
                                <w:sz w:val="24"/>
                                <w:b/>
                                <w:szCs w:val="24"/>
                                <w:rFonts w:eastAsia="Times New Roman" w:ascii="Kz Times New Roman;Times New Roman" w:hAnsi="Kz Times New Roman;Times New Roman" w:cs="Kz Times New Roman;Times New Roman"/>
                                <w:color w:val="auto"/>
                                <w:lang w:val="ru-MD" w:bidi="ar-SA"/>
                              </w:rPr>
                              <w:t>қ</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25pt;margin-top:23pt;width:86.4pt;height:43.2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MD" w:bidi="ar-SA"/>
                        </w:rPr>
                        <w:t>ЖЕКЕ ДАРАЛЫ</w:t>
                      </w:r>
                      <w:r>
                        <w:rPr>
                          <w:kern w:val="2"/>
                          <w:sz w:val="24"/>
                          <w:b/>
                          <w:szCs w:val="24"/>
                          <w:rFonts w:eastAsia="Times New Roman" w:ascii="Kz Times New Roman;Times New Roman" w:hAnsi="Kz Times New Roman;Times New Roman" w:cs="Kz Times New Roman;Times New Roman"/>
                          <w:color w:val="auto"/>
                          <w:lang w:val="ru-MD" w:bidi="ar-SA"/>
                        </w:rPr>
                        <w:t>Қ</w:t>
                      </w:r>
                      <w:r>
                        <w:rPr>
                          <w:kern w:val="2"/>
                          <w:sz w:val="24"/>
                          <w:b/>
                          <w:szCs w:val="24"/>
                          <w:rFonts w:eastAsia="Times New Roman" w:ascii="Times New Roman" w:hAnsi="Times New Roman" w:cs="Times New Roman"/>
                          <w:color w:val="auto"/>
                          <w:lang w:val="ru-MD" w:bidi="ar-SA"/>
                        </w:rPr>
                        <w:t xml:space="preserve"> даралы</w:t>
                      </w:r>
                      <w:r>
                        <w:rPr>
                          <w:kern w:val="2"/>
                          <w:sz w:val="24"/>
                          <w:b/>
                          <w:szCs w:val="24"/>
                          <w:rFonts w:eastAsia="Times New Roman" w:ascii="Kz Times New Roman;Times New Roman" w:hAnsi="Kz Times New Roman;Times New Roman" w:cs="Kz Times New Roman;Times New Roman"/>
                          <w:color w:val="auto"/>
                          <w:lang w:val="ru-MD" w:bidi="ar-SA"/>
                        </w:rPr>
                        <w:t>қ</w:t>
                      </w:r>
                    </w:p>
                  </w:txbxContent>
                </v:textbox>
                <v:fill o:detectmouseclick="t" type="solid" color2="black"/>
                <v:stroke color="black" weight="9360" joinstyle="miter" endcap="flat"/>
                <w10:wrap type="none"/>
              </v:shape>
            </w:pict>
          </mc:Fallback>
        </mc:AlternateContent>
      </w:r>
    </w:p>
    <w:tbl>
      <w:tblPr>
        <w:tblW w:w="3168" w:type="dxa"/>
        <w:jc w:val="left"/>
        <w:tblInd w:w="-113" w:type="dxa"/>
        <w:tblLayout w:type="fixed"/>
        <w:tblCellMar>
          <w:top w:w="0" w:type="dxa"/>
          <w:left w:w="108" w:type="dxa"/>
          <w:bottom w:w="0" w:type="dxa"/>
          <w:right w:w="108" w:type="dxa"/>
        </w:tblCellMar>
      </w:tblPr>
      <w:tblGrid>
        <w:gridCol w:w="3168"/>
      </w:tblGrid>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ДИВИД</w:t>
            </w:r>
          </w:p>
        </w:tc>
      </w:tr>
    </w:tbl>
    <w:p>
      <w:pPr>
        <w:pStyle w:val="Normal"/>
        <w:ind w:firstLine="540"/>
        <w:jc w:val="center"/>
        <w:rPr>
          <w:rFonts w:ascii="Kz Times New Roman;Times New Roman" w:hAnsi="Kz Times New Roman;Times New Roman" w:eastAsia="Kz Times New Roman;Times New Roman" w:cs="Kz Times New Roman;Times New Roman"/>
          <w:lang w:val="kk-KZ"/>
        </w:rPr>
      </w:pPr>
      <w:r>
        <mc:AlternateContent>
          <mc:Choice Requires="wps">
            <w:drawing>
              <wp:anchor behindDoc="0" distT="0" distB="0" distL="114935" distR="114935" simplePos="0" locked="0" layoutInCell="0" allowOverlap="1" relativeHeight="39">
                <wp:simplePos x="0" y="0"/>
                <wp:positionH relativeFrom="column">
                  <wp:posOffset>2211705</wp:posOffset>
                </wp:positionH>
                <wp:positionV relativeFrom="paragraph">
                  <wp:posOffset>54610</wp:posOffset>
                </wp:positionV>
                <wp:extent cx="976630" cy="485775"/>
                <wp:effectExtent l="5080" t="12700" r="6985" b="11430"/>
                <wp:wrapNone/>
                <wp:docPr id="28"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4.15pt;margin-top:4.3pt;width:76.85pt;height:38.2pt;mso-wrap-style:none;v-text-anchor:middle" type="_x0000_t93">
                <v:fill o:detectmouseclick="t" type="solid" color2="black"/>
                <v:stroke color="black" weight="9360" joinstyle="miter" endcap="flat"/>
                <w10:wrap type="none"/>
              </v:shape>
            </w:pict>
          </mc:Fallback>
        </mc:AlternateContent>
      </w:r>
      <w:r>
        <w:rPr>
          <w:rFonts w:eastAsia="Kz Times New Roman;Times New Roman" w:cs="Kz Times New Roman;Times New Roman" w:ascii="Kz Times New Roman;Times New Roman" w:hAnsi="Kz Times New Roman;Times New Roman"/>
          <w:lang w:val="kk-KZ"/>
        </w:rPr>
        <w:t xml:space="preserve">    </w:t>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БЪЕКТ</w:t>
            </w:r>
          </w:p>
        </w:tc>
      </w:tr>
    </w:tbl>
    <w:p>
      <w:pPr>
        <w:pStyle w:val="Normal"/>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ТҰЛҒА</w:t>
            </w:r>
          </w:p>
        </w:tc>
      </w:tr>
    </w:tbl>
    <w:p>
      <w:pPr>
        <w:pStyle w:val="Normal"/>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p>
      <w:pPr>
        <w:pStyle w:val="Normal"/>
        <w:jc w:val="both"/>
        <w:rPr/>
      </w:pPr>
      <w:r>
        <w:rPr>
          <w:rFonts w:cs="Kz Times New Roman;Times New Roman" w:ascii="Kz Times New Roman;Times New Roman" w:hAnsi="Kz Times New Roman;Times New Roman"/>
          <w:i/>
          <w:sz w:val="28"/>
          <w:lang w:val="kk-KZ"/>
        </w:rPr>
        <w:t>1.4. сурет «Жеке даралық»  ұғымының құрылымы</w:t>
      </w:r>
      <w:r>
        <w:rPr>
          <w:rFonts w:cs="Kz Times New Roman;Times New Roman" w:ascii="Kz Times New Roman;Times New Roman" w:hAnsi="Kz Times New Roman;Times New Roman"/>
          <w:sz w:val="28"/>
          <w:lang w:val="kk-KZ"/>
        </w:rPr>
        <w:t xml:space="preserve"> (Б.Г.Ананьев бойынша)</w:t>
      </w:r>
    </w:p>
    <w:p>
      <w:pPr>
        <w:pStyle w:val="Normal"/>
        <w:ind w:right="10"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kk-KZ"/>
        </w:rPr>
        <w:t>Дүниені танудағы рационалды көзқарас бізді қоршаған шынайы өмір санамызға байланыссыз өмір сүретіндіктен, оның тәжірибелік жолмен зерттелуі мүмкіндігіне, ал бақыланатын  құбылыстарды ғылыми тұрғыдан толығымен түсіндіруге болатындығына негізделеді. Ғылымның әр түрлі салаларында  ғалымдар бірнеше мәрте адам жайлы  бүтіндей түсінік қалыптастырғысы келді. Әрине, мұндай ұғым  психологияда да бар.</w:t>
      </w:r>
    </w:p>
    <w:p>
      <w:pPr>
        <w:pStyle w:val="Normal"/>
        <w:ind w:right="10" w:firstLine="540"/>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kk-KZ"/>
        </w:rPr>
        <w:t>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ясы  жаңғырту арқылы пайда  болады.</w:t>
      </w:r>
      <w:r>
        <w:rPr>
          <w:rFonts w:cs="Kz Times New Roman;Times New Roman" w:ascii="Kz Times New Roman;Times New Roman" w:hAnsi="Kz Times New Roman;Times New Roman"/>
          <w:sz w:val="28"/>
          <w:lang w:val="uk-UA"/>
        </w:rPr>
        <w:t xml:space="preserve"> </w:t>
      </w:r>
    </w:p>
    <w:p>
      <w:pPr>
        <w:pStyle w:val="Normal"/>
        <w:jc w:val="both"/>
        <w:rPr/>
      </w:pPr>
      <w:r>
        <w:rPr>
          <w:rFonts w:cs="Times/Kazakh;Times New Roman" w:ascii="Times/Kazakh;Times New Roman" w:hAnsi="Times/Kazakh;Times New Roman"/>
          <w:sz w:val="28"/>
          <w:lang w:val="uk-UA"/>
        </w:rPr>
        <w:t>Ðåñåéë</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ê àòàºòû ïñèõîëîã Áîðèñ Ãåðàñèìîâè÷ Àíàíüåâ àäàì òàíûìûíû» æ¾éåñ</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í ò¼ðò íåã</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çã</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 xml:space="preserve"> ½¹ûì¹à á¼ë</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 xml:space="preserve">ï ºàðàäû; èíäèâèä, </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ñ-¸ðåêåò ñóáúåêò</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ñ</w:t>
      </w:r>
      <w:r>
        <w:rPr>
          <w:rFonts w:cs="Times/Kazakh;Times New Roman" w:ascii="Times/Kazakh;Times New Roman" w:hAnsi="Times/Kazakh;Times New Roman"/>
          <w:sz w:val="28"/>
        </w:rPr>
        <w:t>i</w:t>
      </w:r>
      <w:r>
        <w:rPr>
          <w:rFonts w:cs="Times/Kazakh;Times New Roman" w:ascii="Times/Kazakh;Times New Roman" w:hAnsi="Times/Kazakh;Times New Roman"/>
          <w:sz w:val="28"/>
          <w:lang w:val="uk-UA"/>
        </w:rPr>
        <w:t>, ò½ë¹à æ¸íå æåêå äà</w:t>
      </w:r>
      <w:r>
        <w:rPr>
          <w:rFonts w:eastAsia="Arial Unicode MS" w:cs="Times/Kazakh;Times New Roman" w:ascii="Times/Kazakh;Times New Roman" w:hAnsi="Times/Kazakh;Times New Roman"/>
          <w:sz w:val="28"/>
          <w:lang w:val="uk-UA" w:eastAsia="ko-KR"/>
        </w:rPr>
        <w:t>ðàëû</w:t>
      </w:r>
      <w:r>
        <w:rPr>
          <w:rFonts w:cs="Kz Times New Roman;Times New Roman" w:ascii="Kz Times New Roman;Times New Roman" w:hAnsi="Kz Times New Roman;Times New Roman"/>
          <w:sz w:val="28"/>
          <w:lang w:val="uk-UA"/>
        </w:rPr>
        <w:t>қ</w:t>
      </w:r>
      <w:r>
        <w:rPr>
          <w:rFonts w:cs="Times/Kazakh;Times New Roman" w:ascii="Times/Kazakh;Times New Roman" w:hAnsi="Times/Kazakh;Times New Roman"/>
          <w:sz w:val="28"/>
          <w:lang w:val="uk-UA"/>
        </w:rPr>
        <w:t xml:space="preserve">. </w:t>
      </w:r>
    </w:p>
    <w:p>
      <w:pPr>
        <w:pStyle w:val="Normal"/>
        <w:tabs>
          <w:tab w:val="clear" w:pos="708"/>
          <w:tab w:val="left" w:pos="1640" w:leader="none"/>
        </w:tabs>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Ѓылым</w:t>
      </w:r>
      <w:r>
        <w:rPr>
          <w:rFonts w:cs="Kz Times New Roman;Times New Roman" w:ascii="Kz Times New Roman;Times New Roman" w:hAnsi="Kz Times New Roman;Times New Roman"/>
          <w:sz w:val="28"/>
          <w:lang w:val="uk-UA"/>
        </w:rPr>
        <w:t>äà</w:t>
      </w:r>
      <w:r>
        <w:rPr>
          <w:rFonts w:cs="Kz Times New Roman;Times New Roman" w:ascii="Kz Times New Roman;Times New Roman" w:hAnsi="Kz Times New Roman;Times New Roman"/>
          <w:sz w:val="28"/>
          <w:lang w:val="uk-UA"/>
        </w:rPr>
        <w:t xml:space="preserve"> пєндердіњ негізігі ќ±рылымына байланысты ‰шке бµлінеді: жаратылыстану, гуманитарлыќ, техникалыќ. Адам- єлеуметтік тірі организм, оныњ барлыќ психикалыќ ќ±былысы ќоѓамдыќ ортада ќалыптасады, сондыќтан психология гуманитарлыќ пєндерге жатады.</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Психология” ±ѓымы ѓылыми жєне т±рмыстыќ маѓынаѓа ие. </w:t>
      </w:r>
    </w:p>
    <w:p>
      <w:pPr>
        <w:pStyle w:val="Normal"/>
        <w:tabs>
          <w:tab w:val="clear" w:pos="708"/>
          <w:tab w:val="left" w:pos="1640" w:leader="none"/>
        </w:tabs>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Єрбір адам практикада ќарым-ќатынасќа т‰се отырып психологиялыќ зањдылыќтарды ‰йренеді. Осылайша біз  келесі адамныњ пікірін оныњ сыртќы келáетінен - мимикасынан, жестінен, </w:t>
      </w:r>
      <w:r>
        <w:rPr>
          <w:rFonts w:cs="Kz Times New Roman;Times New Roman" w:ascii="Kz Times New Roman;Times New Roman" w:hAnsi="Kz Times New Roman;Times New Roman"/>
          <w:sz w:val="28"/>
          <w:lang w:val="uk-UA"/>
        </w:rPr>
        <w:t>äàóûñ ûð</w:t>
      </w:r>
      <w:r>
        <w:rPr>
          <w:rFonts w:cs="Kz Times New Roman;Times New Roman" w:ascii="Kz Times New Roman;Times New Roman" w:hAnsi="Kz Times New Roman;Times New Roman"/>
          <w:sz w:val="28"/>
          <w:lang w:val="uk-UA"/>
        </w:rPr>
        <w:t>ѓ</w:t>
      </w:r>
      <w:r>
        <w:rPr>
          <w:rFonts w:cs="Kz Times New Roman;Times New Roman" w:ascii="Kz Times New Roman;Times New Roman" w:hAnsi="Kz Times New Roman;Times New Roman"/>
          <w:sz w:val="28"/>
          <w:lang w:val="uk-UA"/>
        </w:rPr>
        <w:t>à</w:t>
      </w:r>
      <w:r>
        <w:rPr>
          <w:rFonts w:cs="Kz Times New Roman;Times New Roman" w:ascii="Kz Times New Roman;Times New Roman" w:hAnsi="Kz Times New Roman;Times New Roman"/>
          <w:sz w:val="28"/>
          <w:lang w:val="uk-UA"/>
        </w:rPr>
        <w:t>ѓ</w:t>
      </w:r>
      <w:r>
        <w:rPr>
          <w:rFonts w:cs="Kz Times New Roman;Times New Roman" w:ascii="Kz Times New Roman;Times New Roman" w:hAnsi="Kz Times New Roman;Times New Roman"/>
          <w:sz w:val="28"/>
          <w:lang w:val="uk-UA"/>
        </w:rPr>
        <w:t>ûíàí</w:t>
      </w:r>
      <w:r>
        <w:rPr>
          <w:rFonts w:cs="Kz Times New Roman;Times New Roman" w:ascii="Kz Times New Roman;Times New Roman" w:hAnsi="Kz Times New Roman;Times New Roman"/>
          <w:sz w:val="28"/>
          <w:lang w:val="uk-UA"/>
        </w:rPr>
        <w:t>, эмоционалдыќ кµњіл к‰йінен</w:t>
      </w:r>
      <w:r>
        <w:rPr>
          <w:rFonts w:cs="Kz Times New Roman;Times New Roman" w:ascii="Kz Times New Roman;Times New Roman" w:hAnsi="Kz Times New Roman;Times New Roman"/>
          <w:sz w:val="28"/>
          <w:lang w:val="uk-UA"/>
        </w:rPr>
        <w:t>, мінез-құлқын</w:t>
      </w:r>
      <w:r>
        <w:rPr>
          <w:rFonts w:cs="Kz Times New Roman;Times New Roman" w:ascii="Kz Times New Roman;Times New Roman" w:hAnsi="Kz Times New Roman;Times New Roman"/>
          <w:sz w:val="28"/>
          <w:lang w:val="uk-UA"/>
        </w:rPr>
        <w:t>ан ажыратамыз</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 Сондықтан әрбір адам өзінше психолог, себебі қоғамда адамдардың психикасы жайлы білмей өмір сүру мүмкін емес.  </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Алайда, тұрмыстық психологиялық білімдер айқын емес және де ғылыми білімнен ерекшеленеді. </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1.5  Б±л ±ѓымдарды  мынандай екі бағытта көрсетуге болады:  </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рмыстыќ технологиялыќ білім</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Ѓылыми  психологиялыќ бі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аќты білім</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Интуициялыќ мінез білімі</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 беруде бµгеттер болуы</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ніњ кµзі- баќылау</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ерілетін білім- шектеул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алдап ќорытылѓан білім</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ќыл- парасаттылыќ білім</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 жинаќталады жєне беріледі.</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ніњ кµзі- эксперимент</w:t>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лім єрќашан кењейіп отырады.</w:t>
            </w:r>
          </w:p>
        </w:tc>
      </w:tr>
    </w:tbl>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tabs>
          <w:tab w:val="clear" w:pos="708"/>
          <w:tab w:val="left" w:pos="1640" w:leader="none"/>
        </w:tabs>
        <w:jc w:val="both"/>
        <w:rPr/>
      </w:pPr>
      <w:r>
        <w:rPr>
          <w:rFonts w:cs="Kz Times New Roman;Times New Roman" w:ascii="Kz Times New Roman;Times New Roman" w:hAnsi="Kz Times New Roman;Times New Roman"/>
          <w:i/>
          <w:sz w:val="28"/>
          <w:lang w:val="uk-UA"/>
        </w:rPr>
        <w:t>Біріншіден,</w:t>
      </w:r>
      <w:r>
        <w:rPr>
          <w:rFonts w:cs="Kz Times New Roman;Times New Roman" w:ascii="Kz Times New Roman;Times New Roman" w:hAnsi="Kz Times New Roman;Times New Roman"/>
          <w:sz w:val="28"/>
          <w:lang w:val="uk-UA"/>
        </w:rPr>
        <w:t xml:space="preserve"> тұрмыстық психологиялық білімдер нақты жағдайда, адамдармен оларға қатысты міндеттер айналасында болады. Ғылыми психология жалпылауға бағытталған, ол үшін сәйкес  ұғымдар пайдаланылады.</w:t>
      </w:r>
    </w:p>
    <w:p>
      <w:pPr>
        <w:pStyle w:val="Normal"/>
        <w:tabs>
          <w:tab w:val="clear" w:pos="708"/>
          <w:tab w:val="left" w:pos="1640" w:leader="none"/>
        </w:tabs>
        <w:jc w:val="both"/>
        <w:rPr/>
      </w:pPr>
      <w:r>
        <w:rPr>
          <w:rFonts w:cs="Kz Times New Roman;Times New Roman" w:ascii="Kz Times New Roman;Times New Roman" w:hAnsi="Kz Times New Roman;Times New Roman"/>
          <w:i/>
          <w:sz w:val="28"/>
          <w:lang w:val="uk-UA"/>
        </w:rPr>
        <w:t>Екіншіден,</w:t>
      </w:r>
      <w:r>
        <w:rPr>
          <w:rFonts w:cs="Kz Times New Roman;Times New Roman" w:ascii="Kz Times New Roman;Times New Roman" w:hAnsi="Kz Times New Roman;Times New Roman"/>
          <w:sz w:val="28"/>
          <w:lang w:val="uk-UA"/>
        </w:rPr>
        <w:t xml:space="preserve"> тұрмыстық психологиялық білімдер  интуициялық сипатқа ие. Бұл себепті алу тәсіліне - кездейсоқ тәжірибе және санасыз деңгейде субъективті талдауға бағытталған. Бұған  қарағанда ғылыми таным экспериментке негізделген, ал алынған білімдер  толық рационалды және түсінікті. </w:t>
      </w:r>
    </w:p>
    <w:p>
      <w:pPr>
        <w:pStyle w:val="Normal"/>
        <w:tabs>
          <w:tab w:val="clear" w:pos="708"/>
          <w:tab w:val="left" w:pos="1640" w:leader="none"/>
        </w:tabs>
        <w:jc w:val="both"/>
        <w:rPr/>
      </w:pPr>
      <w:r>
        <w:rPr>
          <w:rFonts w:cs="Kz Times New Roman;Times New Roman" w:ascii="Kz Times New Roman;Times New Roman" w:hAnsi="Kz Times New Roman;Times New Roman"/>
          <w:i/>
          <w:sz w:val="28"/>
          <w:lang w:val="uk-UA"/>
        </w:rPr>
        <w:t>Үшіншіден</w:t>
      </w:r>
      <w:r>
        <w:rPr>
          <w:rFonts w:cs="Kz Times New Roman;Times New Roman" w:ascii="Kz Times New Roman;Times New Roman" w:hAnsi="Kz Times New Roman;Times New Roman"/>
          <w:sz w:val="28"/>
          <w:lang w:val="uk-UA"/>
        </w:rPr>
        <w:t xml:space="preserve">, білімді беру тәсілдерінде айырмашылықтар бар. Әдетте, тұрмыстық психологиялық білімдер қиындықпен беріледі немесе көбінесе беріле алмайды да. Ю.Б.Гиппенрейтер жазғандай “әке мен балалардың” мәңгі проблемасы  да осында, өйткені балалар әкелерінің  тәжірибесін қабылдай алмайды және қабылдағысы келемейді де”. Ал ғылымда білім жинақталып, оңай беріледі. </w:t>
      </w:r>
    </w:p>
    <w:p>
      <w:pPr>
        <w:pStyle w:val="Normal"/>
        <w:jc w:val="both"/>
        <w:rPr/>
      </w:pPr>
      <w:r>
        <w:rPr>
          <w:rFonts w:eastAsia="Kz Times New Roman;Times New Roman" w:cs="Kz Times New Roman;Times New Roman" w:ascii="Kz Times New Roman;Times New Roman" w:hAnsi="Kz Times New Roman;Times New Roman"/>
          <w:sz w:val="28"/>
          <w:lang w:val="uk-UA"/>
        </w:rPr>
        <w:t xml:space="preserve">   </w:t>
      </w: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Сонымен психология негізінен грек сµзінен аударѓанда</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жан туралы ѓылым”, ал “психология” термині ќолданысќа алѓаш рет  </w:t>
      </w:r>
      <w:r>
        <w:rPr>
          <w:rFonts w:cs="Kz Times New Roman;Times New Roman" w:ascii="Kz Times New Roman;Times New Roman" w:hAnsi="Kz Times New Roman;Times New Roman"/>
          <w:sz w:val="28"/>
          <w:lang w:val="en-US"/>
        </w:rPr>
        <w:t>XVI</w:t>
      </w:r>
      <w:r>
        <w:rPr>
          <w:rFonts w:cs="Kz Times New Roman;Times New Roman" w:ascii="Kz Times New Roman;Times New Roman" w:hAnsi="Kz Times New Roman;Times New Roman"/>
          <w:sz w:val="28"/>
          <w:lang w:val="uk-UA"/>
        </w:rPr>
        <w:t>-ѓ.</w:t>
      </w:r>
      <w:r>
        <w:rPr>
          <w:rFonts w:cs="Kz Times New Roman;Times New Roman" w:ascii="Kz Times New Roman;Times New Roman" w:hAnsi="Kz Times New Roman;Times New Roman"/>
          <w:sz w:val="28"/>
          <w:lang w:val="uk-UA"/>
        </w:rPr>
        <w:t xml:space="preserve"> å</w:t>
      </w:r>
      <w:r>
        <w:rPr>
          <w:rFonts w:cs="Kz Times New Roman;Times New Roman" w:ascii="Kz Times New Roman;Times New Roman" w:hAnsi="Kz Times New Roman;Times New Roman"/>
          <w:sz w:val="28"/>
          <w:lang w:val="uk-UA"/>
        </w:rPr>
        <w:t>нді</w:t>
      </w:r>
      <w:r>
        <w:rPr>
          <w:rFonts w:cs="Kz Times New Roman;Times New Roman" w:ascii="Kz Times New Roman;Times New Roman" w:hAnsi="Kz Times New Roman;Times New Roman"/>
          <w:sz w:val="28"/>
          <w:lang w:val="uk-UA"/>
        </w:rPr>
        <w:t>. À</w:t>
      </w:r>
      <w:r>
        <w:rPr>
          <w:rFonts w:cs="Kz Times New Roman;Times New Roman" w:ascii="Kz Times New Roman;Times New Roman" w:hAnsi="Kz Times New Roman;Times New Roman"/>
          <w:sz w:val="28"/>
          <w:lang w:val="uk-UA"/>
        </w:rPr>
        <w:t xml:space="preserve">лѓашќыда ол ерекше ѓылым ретінде “жанды” немесе психикалыќ болмысты єрбір адам µзін баќылау нєтижесінде аныќтап отыруға қолданса, кейіннен </w:t>
      </w:r>
      <w:r>
        <w:rPr>
          <w:rFonts w:cs="Kz Times New Roman;Times New Roman" w:ascii="Kz Times New Roman;Times New Roman" w:hAnsi="Kz Times New Roman;Times New Roman"/>
          <w:sz w:val="28"/>
          <w:lang w:val="en-US"/>
        </w:rPr>
        <w:t>XVII</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en-US"/>
        </w:rPr>
        <w:t>XIX</w:t>
      </w:r>
      <w:r>
        <w:rPr>
          <w:rFonts w:cs="Kz Times New Roman;Times New Roman" w:ascii="Kz Times New Roman;Times New Roman" w:hAnsi="Kz Times New Roman;Times New Roman"/>
          <w:sz w:val="28"/>
          <w:lang w:val="uk-UA"/>
        </w:rPr>
        <w:t xml:space="preserve"> ѓ.ѓ. психология - б±л психика жєне психикалыќ ќ±былыстар туралы ѓылым болды. </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Психикалық құбылыстар үшке бөлінеді;</w:t>
      </w:r>
    </w:p>
    <w:p>
      <w:pPr>
        <w:pStyle w:val="Normal"/>
        <w:jc w:val="both"/>
        <w:rPr/>
      </w:pPr>
      <w:r>
        <w:rPr>
          <w:rFonts w:cs="Kz Times New Roman;Times New Roman" w:ascii="Kz Times New Roman;Times New Roman" w:hAnsi="Kz Times New Roman;Times New Roman"/>
          <w:i/>
          <w:sz w:val="28"/>
          <w:lang w:val="uk-UA"/>
        </w:rPr>
        <w:t>1. Психикалыќ процестер</w:t>
      </w:r>
      <w:r>
        <w:rPr>
          <w:rFonts w:cs="Kz Times New Roman;Times New Roman" w:ascii="Kz Times New Roman;Times New Roman" w:hAnsi="Kz Times New Roman;Times New Roman"/>
          <w:sz w:val="28"/>
          <w:lang w:val="uk-UA"/>
        </w:rPr>
        <w:t xml:space="preserve"> дегеніміз - сыртќы д‰ние заттары мен ќ±былыстарыныњ   мидаѓы т‰рлі бейнелері.</w:t>
      </w:r>
    </w:p>
    <w:p>
      <w:pPr>
        <w:pStyle w:val="Normal"/>
        <w:jc w:val="both"/>
        <w:rPr/>
      </w:pPr>
      <w:r>
        <w:rPr>
          <w:rFonts w:cs="Kz Times New Roman;Times New Roman" w:ascii="Kz Times New Roman;Times New Roman" w:hAnsi="Kz Times New Roman;Times New Roman"/>
          <w:i/>
          <w:sz w:val="28"/>
          <w:lang w:val="uk-UA"/>
        </w:rPr>
        <w:t>2. Психикалыќ ерекшеліктер дегеніміз</w:t>
      </w:r>
      <w:r>
        <w:rPr>
          <w:rFonts w:cs="Kz Times New Roman;Times New Roman" w:ascii="Kz Times New Roman;Times New Roman" w:hAnsi="Kz Times New Roman;Times New Roman"/>
          <w:sz w:val="28"/>
          <w:lang w:val="uk-UA"/>
        </w:rPr>
        <w:t>- бір адамды екінші адамнан ажырытуѓа нгегіз болатын ењ мањызды, ењ т±рлаулы ерекшеліктер.</w:t>
      </w:r>
    </w:p>
    <w:p>
      <w:pPr>
        <w:pStyle w:val="Normal"/>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3. </w:t>
      </w:r>
      <w:r>
        <w:rPr>
          <w:rFonts w:cs="Kz Times New Roman;Times New Roman" w:ascii="Kz Times New Roman;Times New Roman" w:hAnsi="Kz Times New Roman;Times New Roman"/>
          <w:i/>
          <w:sz w:val="28"/>
          <w:lang w:val="uk-UA"/>
        </w:rPr>
        <w:t>Психикалыќ к‰й дегеніміз</w:t>
      </w:r>
      <w:r>
        <w:rPr>
          <w:rFonts w:cs="Kz Times New Roman;Times New Roman" w:ascii="Kz Times New Roman;Times New Roman" w:hAnsi="Kz Times New Roman;Times New Roman"/>
          <w:sz w:val="28"/>
          <w:lang w:val="uk-UA"/>
        </w:rPr>
        <w:t>- адамныњ т‰рлі кµњіл к‰йініњ т±раќты компоненттері.</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1.6 Психикалыќ ќ±былыстардыњ ќ±рылымы былай аныќталады.</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0320</wp:posOffset>
                </wp:positionV>
                <wp:extent cx="2122170" cy="494665"/>
                <wp:effectExtent l="0" t="0" r="0" b="0"/>
                <wp:wrapNone/>
                <wp:docPr id="29" name="Frame15"/>
                <a:graphic xmlns:a="http://schemas.openxmlformats.org/drawingml/2006/main">
                  <a:graphicData uri="http://schemas.microsoft.com/office/word/2010/wordprocessingShape">
                    <wps:wsp>
                      <wps:cNvSpPr txBox="1"/>
                      <wps:spPr>
                        <a:xfrm>
                          <a:off x="0" y="0"/>
                          <a:ext cx="2122170" cy="49466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8.95pt;mso-wrap-distance-left:9.05pt;mso-wrap-distance-right:9.05pt;mso-wrap-distance-top:0pt;mso-wrap-distance-bottom:0pt;margin-top:1.6pt;mso-position-vertical-relative:text;margin-left:-6.6pt;mso-position-horizontal-relative:text">
                <v:textbo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3620</wp:posOffset>
                </wp:positionH>
                <wp:positionV relativeFrom="paragraph">
                  <wp:posOffset>20320</wp:posOffset>
                </wp:positionV>
                <wp:extent cx="1910715" cy="476250"/>
                <wp:effectExtent l="0" t="0" r="0" b="0"/>
                <wp:wrapNone/>
                <wp:docPr id="30" name="Frame13"/>
                <a:graphic xmlns:a="http://schemas.openxmlformats.org/drawingml/2006/main">
                  <a:graphicData uri="http://schemas.microsoft.com/office/word/2010/wordprocessingShape">
                    <wps:wsp>
                      <wps:cNvSpPr txBox="1"/>
                      <wps:spPr>
                        <a:xfrm>
                          <a:off x="0" y="0"/>
                          <a:ext cx="1910715" cy="476250"/>
                        </a:xfrm>
                        <a:prstGeom prst="rect"/>
                        <a:solidFill>
                          <a:srgbClr val="FFFFFF"/>
                        </a:solidFill>
                        <a:ln w="9525">
                          <a:solidFill>
                            <a:srgbClr val="000000"/>
                          </a:solidFill>
                        </a:ln>
                      </wps:spPr>
                      <wps:txbx>
                        <w:txbxContent>
                          <w:p>
                            <w:pPr>
                              <w:pStyle w:val="Heading9"/>
                              <w:rPr/>
                            </w:pPr>
                            <w:r>
                              <w:rPr/>
                              <w:t>Психикалыќ  ќас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5pt;mso-wrap-distance-left:9.05pt;mso-wrap-distance-right:9.05pt;mso-wrap-distance-top:0pt;mso-wrap-distance-bottom:0pt;margin-top:1.6pt;mso-position-vertical-relative:text;margin-left:180.6pt;mso-position-horizontal-relative:text">
                <v:textbox>
                  <w:txbxContent>
                    <w:p>
                      <w:pPr>
                        <w:pStyle w:val="Heading9"/>
                        <w:rPr/>
                      </w:pPr>
                      <w:r>
                        <w:rPr/>
                        <w:t>Психикалыќ  ќаси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6740</wp:posOffset>
                </wp:positionH>
                <wp:positionV relativeFrom="paragraph">
                  <wp:posOffset>20320</wp:posOffset>
                </wp:positionV>
                <wp:extent cx="1579245" cy="476250"/>
                <wp:effectExtent l="0" t="0" r="0" b="0"/>
                <wp:wrapNone/>
                <wp:docPr id="31" name="Frame14"/>
                <a:graphic xmlns:a="http://schemas.openxmlformats.org/drawingml/2006/main">
                  <a:graphicData uri="http://schemas.microsoft.com/office/word/2010/wordprocessingShape">
                    <wps:wsp>
                      <wps:cNvSpPr txBox="1"/>
                      <wps:spPr>
                        <a:xfrm>
                          <a:off x="0" y="0"/>
                          <a:ext cx="1579245" cy="476250"/>
                        </a:xfrm>
                        <a:prstGeom prst="rect"/>
                        <a:solidFill>
                          <a:srgbClr val="FFFFFF"/>
                        </a:solidFill>
                        <a:ln w="9525">
                          <a:solidFill>
                            <a:srgbClr val="000000"/>
                          </a:solidFill>
                        </a:ln>
                      </wps:spPr>
                      <wps:txbx>
                        <w:txbxContent>
                          <w:p>
                            <w:pPr>
                              <w:pStyle w:val="Heading9"/>
                              <w:rPr/>
                            </w:pPr>
                            <w:r>
                              <w:rPr/>
                              <w:t>Психикалыќ  к‰й</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7.5pt;mso-wrap-distance-left:9.05pt;mso-wrap-distance-right:9.05pt;mso-wrap-distance-top:0pt;mso-wrap-distance-bottom:0pt;margin-top:1.6pt;mso-position-vertical-relative:text;margin-left:346.2pt;mso-position-horizontal-relative:text">
                <v:textbox>
                  <w:txbxContent>
                    <w:p>
                      <w:pPr>
                        <w:pStyle w:val="Heading9"/>
                        <w:rPr/>
                      </w:pPr>
                      <w:r>
                        <w:rPr/>
                        <w:t>Психикалыќ  к‰й</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819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6105</wp:posOffset>
                </wp:positionH>
                <wp:positionV relativeFrom="paragraph">
                  <wp:posOffset>819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45pt" to="246.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819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4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44145</wp:posOffset>
                </wp:positionV>
                <wp:extent cx="2213610" cy="750570"/>
                <wp:effectExtent l="0" t="0" r="0" b="0"/>
                <wp:wrapNone/>
                <wp:docPr id="35" name="Frame18"/>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йсік, ќабылдау, ес, ќиял, ойлау, тіл, зейін.</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35pt;mso-position-vertical-relative:text;margin-left:-13.8pt;mso-position-horizontal-relative:text">
                <v:textbo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йсік, ќабылдау, ес, ќиял, ойлау, тіл, зейі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13030</wp:posOffset>
                </wp:positionV>
                <wp:extent cx="1847850" cy="842010"/>
                <wp:effectExtent l="0" t="0" r="0" b="0"/>
                <wp:wrapNone/>
                <wp:docPr id="36" name="Frame16"/>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8.9pt;mso-position-vertical-relative:text;margin-left:180.6pt;mso-position-horizontal-relative:text">
                <v:textbo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144145</wp:posOffset>
                </wp:positionV>
                <wp:extent cx="1573530" cy="810895"/>
                <wp:effectExtent l="0" t="0" r="0" b="0"/>
                <wp:wrapNone/>
                <wp:docPr id="37" name="Frame17"/>
                <a:graphic xmlns:a="http://schemas.openxmlformats.org/drawingml/2006/main">
                  <a:graphicData uri="http://schemas.microsoft.com/office/word/2010/wordprocessingShape">
                    <wps:wsp>
                      <wps:cNvSpPr txBox="1"/>
                      <wps:spPr>
                        <a:xfrm>
                          <a:off x="0" y="0"/>
                          <a:ext cx="1573530" cy="810895"/>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85pt;mso-wrap-distance-left:9.05pt;mso-wrap-distance-right:9.05pt;mso-wrap-distance-top:0pt;mso-wrap-distance-bottom:0pt;margin-top:11.35pt;mso-position-vertical-relative:text;margin-left:346.2pt;mso-position-horizontal-relative:text">
                <v:textbo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30810</wp:posOffset>
                </wp:positionV>
                <wp:extent cx="2122170" cy="542925"/>
                <wp:effectExtent l="0" t="0" r="0" b="0"/>
                <wp:wrapNone/>
                <wp:docPr id="38" name="Frame19"/>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0.3pt;mso-position-vertical-relative:text;margin-left:-13.8pt;mso-position-horizontal-relative:text">
                <v:textbo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eastAsia="en-US"/>
        </w:rPr>
      </w:pPr>
      <w:r>
        <w:rPr>
          <w:rFonts w:cs="Kz Times New Roman;Times New Roman" w:ascii="Kz Times New Roman;Times New Roman" w:hAnsi="Kz Times New Roman;Times New Roman"/>
          <w:sz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27305</wp:posOffset>
                </wp:positionV>
                <wp:extent cx="2116455" cy="1077595"/>
                <wp:effectExtent l="0" t="0" r="0" b="0"/>
                <wp:wrapNone/>
                <wp:docPr id="39" name="Frame20"/>
                <a:graphic xmlns:a="http://schemas.openxmlformats.org/drawingml/2006/main">
                  <a:graphicData uri="http://schemas.microsoft.com/office/word/2010/wordprocessingShape">
                    <wps:wsp>
                      <wps:cNvSpPr txBox="1"/>
                      <wps:spPr>
                        <a:xfrm>
                          <a:off x="0" y="0"/>
                          <a:ext cx="2116455" cy="1077595"/>
                        </a:xfrm>
                        <a:prstGeom prst="rect"/>
                        <a:solidFill>
                          <a:srgbClr val="FFFFFF"/>
                        </a:solidFill>
                        <a:ln w="9525">
                          <a:solidFill>
                            <a:srgbClr val="000000"/>
                          </a:solidFill>
                        </a:ln>
                      </wps:spPr>
                      <wps:txb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ресу, µз мінез- ќ±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àáûëäàó</w:t>
                            </w:r>
                            <w:r>
                              <w:rPr>
                                <w:rFonts w:cs="Arial KK EK;Arial" w:ascii="Arial KK EK;Arial" w:hAnsi="Arial KK EK;Arial"/>
                                <w:sz w:val="26"/>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84.85pt;mso-wrap-distance-left:9.05pt;mso-wrap-distance-right:9.05pt;mso-wrap-distance-top:0pt;mso-wrap-distance-bottom:0pt;margin-top:2.15pt;mso-position-vertical-relative:text;margin-left:-13.8pt;mso-position-horizontal-relative:text">
                <v:textbo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ресу, µз мінез- ќ±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àáûëäàó</w:t>
                      </w:r>
                      <w:r>
                        <w:rPr>
                          <w:rFonts w:cs="Arial KK EK;Arial" w:ascii="Arial KK EK;Arial" w:hAnsi="Arial KK EK;Arial"/>
                          <w:sz w:val="26"/>
                          <w:lang w:val="uk-UA"/>
                        </w:rPr>
                        <w:t xml:space="preserve"> </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pPr>
      <w:r>
        <w:rPr>
          <w:rFonts w:cs="Kz Times New Roman;Times New Roman" w:ascii="Kz Times New Roman;Times New Roman" w:hAnsi="Kz Times New Roman;Times New Roman"/>
          <w:sz w:val="28"/>
          <w:lang w:val="kk-KZ"/>
        </w:rPr>
        <w:t xml:space="preserve">Психикалық  процестер  адам мінез-құлқының алғашқы регуляторы болып шығады.  Оның белгілі бастамасы, ағымы және соңы болады, яғни, алдымен психикалық  процестердің ұзақтығы мен тұрақтылығын анықтайтын өлшемдер кіретін  белгілі бір динамикалық сипаттарға ие болады. Осы процестердің арқасында адам өзі және қоршаған орта жайлы ақпарат алады. Бұл психикалық процестердің аясында  аффекттер, эмоциялар, сезімдер, көңіл-күйлер және эмоционалды  стрестер қарастырылады. Сонымен қатар тұлғаның </w:t>
      </w:r>
      <w:r>
        <w:rPr>
          <w:rFonts w:cs="Kz Times New Roman;Times New Roman" w:ascii="Kz Times New Roman;Times New Roman" w:hAnsi="Kz Times New Roman;Times New Roman"/>
          <w:i/>
          <w:sz w:val="28"/>
          <w:lang w:val="kk-KZ"/>
        </w:rPr>
        <w:t>психикалық қасиеті</w:t>
      </w:r>
      <w:r>
        <w:rPr>
          <w:rFonts w:cs="Kz Times New Roman;Times New Roman" w:ascii="Kz Times New Roman;Times New Roman" w:hAnsi="Kz Times New Roman;Times New Roman"/>
          <w:sz w:val="28"/>
          <w:lang w:val="kk-KZ"/>
        </w:rPr>
        <w:t xml:space="preserve"> дегенде  белгілі бір сандық және сапалық қызмет деңгейі мен адамның мінезін қамтамасыз ететін оның ең басты ерекшеліктерін түсінген жөн. Психикалық қасиеттерге бағытталуы, темперамент, қабілеттік, мінез-құлық жатады. Осы қасиеттердің даму деңгейі,  сонымен бірге  психикалық процестің даму ерекшеліктері және  басыңқы (адамға тән)  психикалық күйлер адамның қайталанбастығын, және оның жекелігін анықт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және адамзат туралы ғылымдар</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заман ғылымында адам біріншіден,  биологиялық түрдің өкілі ретінде, екішіден,  қоғам мүшесі, үшіншіден,  адамның  пәндік қызметі зерттеледі, төртіншіден нақты адамның даму заңдылықтары зерттеледі.</w:t>
      </w:r>
    </w:p>
    <w:p>
      <w:pPr>
        <w:pStyle w:val="Normal"/>
        <w:ind w:firstLine="540"/>
        <w:jc w:val="both"/>
        <w:rPr/>
      </w:pPr>
      <w:r>
        <w:rPr>
          <w:rFonts w:cs="Kz Times New Roman;Times New Roman" w:ascii="Kz Times New Roman;Times New Roman" w:hAnsi="Kz Times New Roman;Times New Roman"/>
          <w:sz w:val="28"/>
          <w:lang w:val="kk-KZ"/>
        </w:rPr>
        <w:t xml:space="preserve">Адамды биологиялық түр ретінде бағытты түрде зерттеу Карл Линнейдің еңбектерінен басталады,  ол адамды приматтар отрядындағы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жеке түрі ретінде бөліп көрсетеді. Осылайша алғашқы рет адамның тірі табиғаттағы орны анықталды. Бірақ бұл адамға деген қызығушылық бұған дейін болмады деген сөз емес.  Адамды ғылыми тұрғыдан тану натурфилософиядан, тіршіліктанудан және медицинадан бастау алады. Алайда бұл зерттеулердің аясы тар, жүйелілігі жеткіліксіз, бастысы қарама-қарсы сипатта,  мұнда адам көбенсе тірі  табиғатқа қарсы қойылған. К.Линней адамды тірі табиғаттың элементі ретінде қарастыруды ұсынды.  Бұл адам зерттеудегі оң бетбұрыс болды.</w:t>
      </w:r>
    </w:p>
    <w:p>
      <w:pPr>
        <w:pStyle w:val="Normal"/>
        <w:ind w:firstLine="540"/>
        <w:jc w:val="both"/>
        <w:rPr/>
      </w:pPr>
      <w:r>
        <w:rPr>
          <w:rFonts w:cs="Kz Times New Roman;Times New Roman" w:ascii="Kz Times New Roman;Times New Roman" w:hAnsi="Kz Times New Roman;Times New Roman"/>
          <w:sz w:val="28"/>
          <w:lang w:val="kk-KZ"/>
        </w:rPr>
        <w:t>Ерекше биологиялық түр ретінде адам туралы арнайы ғылым антропология деп аталады. Қазіргі антропологияның құрылым үш негізгі бөлімнен:</w:t>
      </w:r>
      <w:r>
        <w:rPr>
          <w:rFonts w:cs="Kz Times New Roman;Times New Roman" w:ascii="Kz Times New Roman;Times New Roman" w:hAnsi="Kz Times New Roman;Times New Roman"/>
          <w:i/>
          <w:sz w:val="28"/>
          <w:lang w:val="kk-KZ"/>
        </w:rPr>
        <w:t xml:space="preserve"> адам морфологиясы </w:t>
      </w:r>
      <w:r>
        <w:rPr>
          <w:rFonts w:cs="Kz Times New Roman;Times New Roman" w:ascii="Kz Times New Roman;Times New Roman" w:hAnsi="Kz Times New Roman;Times New Roman"/>
          <w:sz w:val="28"/>
          <w:lang w:val="kk-KZ"/>
        </w:rPr>
        <w:t xml:space="preserve">(физикалық типтің жеке өзгергіштігін, жас ерекшелігін – шала кезден кәрілікке дейін, жыныстық диморфизмді қоса, өмір мен қызметтің өзгеруіне қарай адамның физикалық дамуының өзгеруін зерттейді), </w:t>
      </w:r>
      <w:r>
        <w:rPr>
          <w:rFonts w:cs="Kz Times New Roman;Times New Roman" w:ascii="Kz Times New Roman;Times New Roman" w:hAnsi="Kz Times New Roman;Times New Roman"/>
          <w:i/>
          <w:sz w:val="28"/>
          <w:lang w:val="kk-KZ"/>
        </w:rPr>
        <w:t xml:space="preserve">антропогенез </w:t>
      </w:r>
      <w:r>
        <w:rPr>
          <w:rFonts w:cs="Kz Times New Roman;Times New Roman" w:ascii="Kz Times New Roman;Times New Roman" w:hAnsi="Kz Times New Roman;Times New Roman"/>
          <w:sz w:val="28"/>
          <w:lang w:val="kk-KZ"/>
        </w:rPr>
        <w:t xml:space="preserve">жайлы зерттеу (ширек кезеңде адамның  жақын  аталары мен адам табиғатының өзгеруі), ол приматтарды тану,  адамның эволюциялық анатомиясы және палеоантропология (адамның қалдық түрлерін зерттейтін) және </w:t>
      </w:r>
      <w:r>
        <w:rPr>
          <w:rFonts w:cs="Kz Times New Roman;Times New Roman" w:ascii="Kz Times New Roman;Times New Roman" w:hAnsi="Kz Times New Roman;Times New Roman"/>
          <w:i/>
          <w:sz w:val="28"/>
          <w:lang w:val="kk-KZ"/>
        </w:rPr>
        <w:t>нәсілтанудан</w:t>
      </w:r>
      <w:r>
        <w:rPr>
          <w:rFonts w:cs="Kz Times New Roman;Times New Roman" w:ascii="Kz Times New Roman;Times New Roman" w:hAnsi="Kz Times New Roman;Times New Roman"/>
          <w:sz w:val="28"/>
          <w:lang w:val="kk-KZ"/>
        </w:rPr>
        <w:t xml:space="preserve"> тұр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ды биологиялық түр ретінде антропологиядан басқа, онымен байланысты  ғылымдар да  зерттейді. Мысалы,  адамның физикалық типін оның жалпы соматикалық  ұйымы ретінде адам анатомиясы  және физиологиясы, биофизика және биохимия, психофизиология, нейропсихология секілді нақты ғылымдар зерттейді. Осы қатарда ерекше орын алатын медицинаға көптеген тараулар ен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пайда болуы және дамуы жайлы антропогенез ілімі Жер бетіндегі биологиялық эволюцияны зерттейтін ғылымдармен де байланысты,  өйткені адам табиғатын жануарлар әлемінің жалпы және  тізбекті даму процессінен  тыс  түсіну мүмкін емес. Бұл ғылымдар тобына палеонтология, эмбриология, сондай-ақ салыстырмалы физиология  және салыстырмалы биохимия жат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тропогенез  жайлы ілімнің дамуына жеке пәндердің әсер етуін атап кеткен жөн. Бұған  алдымен жоғарғы нерв қызметінің физиологиясын жатқызамыз. Жоғарғы нерв қызметінің физиологиясының генетикалық проблемаларына  аса қызыға қараған И.П.Павловтың арқасында салыстырмалы физиологияның антропоидтардың жоғарғы нерв қызметінің физиологиясы жеке бөлім болып қалыпта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ологиялық түр ретінде адам  дамуын түсінуде  зоопсихология мен адамның жалпы психологиясын біріктіре қарастыратын салыстырмалы психология  маңызды рөл атқарады. Зоопсихологияда приматтарды эксперименталды түрде зерттеу бойынша В.Келер және  Н.Н. Ладыгина-Котс еңбектері бар. Зоопсихология саласындағы жетістіктер арқасында  адамның көптеген мінез-құлық механизмдері мен оның психикалық даму заңдылықтары белгілі бол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тропогенез ғылымымен тікелей түйіспейтін ғылымдар да бар, бірақ олар  оның дамуында маңызды рөл атқарады.  Оларға генетика және археология жатады. Тілдің пайда болуын,  оның дыбыстық құралдарын және басқару механизмдерін  зерттейтін палеолингвистиканың орны бөлек. Тілдің пайда болуы социогенездің орталық кездеріне, ал сөйлеудің пайда болуы  -антропогенездің орталық кезіне жатады, өйткені, бөліп сөйлеу адамды жануарлардан ерекшелейтін басты белг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циогенездің проблемалары жайлы сөз қозғауымызға орай, антропогенез проблемаларымен  тығыз байланысты қоғамдық ғылымдарды айту қажет.  Оларға адам қоғамының дамуын  және алғашқы қауым мәдениетінің тарихын зерттейтін палеосоциологияны жатқызуға болады. </w:t>
      </w:r>
    </w:p>
    <w:p>
      <w:pPr>
        <w:pStyle w:val="Normal"/>
        <w:ind w:firstLine="540"/>
        <w:jc w:val="both"/>
        <w:rPr/>
      </w:pPr>
      <w:r>
        <w:rPr>
          <w:rFonts w:cs="Kz Times New Roman;Times New Roman" w:ascii="Kz Times New Roman;Times New Roman" w:hAnsi="Kz Times New Roman;Times New Roman"/>
          <w:sz w:val="28"/>
          <w:lang w:val="kk-KZ"/>
        </w:rPr>
        <w:t xml:space="preserve">Осылайша  биологиялық түрдің өкілі ретінде адам  көптеген ғылымдардың зерттеу объектісі болып табылады, соның ішінде психологияның да. 1.7 суретте  Б.Г.Ананьевтің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жайлы ғылымның негізігі проблемалары классификациясы көрсетілген. Дербес биологиялық түр ретінде  адамның пайда болуы мен дамуын  зерттейтін ғылымдардың ішінде орталық орынға антропология ие болады.  Адам дамуына орай қазіргі заман антропологиясы  туралы  жасаған  қортындыны былайша келтіруге болады: биологиялық дамудың белгісіз бір кезеңінде адам жануарлар әлемінен бөлініп шықты («антропогенез бен социогенездің» шекаралас кезеңі)  және адам эволюциясында биологиялық дағдылы және табиғи ортаға аса бейімделген түрлердің өмір сүруіне негізделген табиғи таңдау қызметі тоқтап қал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1.5. сурет. Адамды биологиялық объект ретінде зерттейтін ғылым</w:t>
      </w:r>
    </w:p>
    <w:p>
      <w:pPr>
        <w:pStyle w:val="Normal"/>
        <w:ind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tbl>
      <w:tblPr>
        <w:tblW w:w="2880" w:type="dxa"/>
        <w:jc w:val="left"/>
        <w:tblInd w:w="3415" w:type="dxa"/>
        <w:tblLayout w:type="fixed"/>
        <w:tblCellMar>
          <w:top w:w="0" w:type="dxa"/>
          <w:left w:w="108" w:type="dxa"/>
          <w:bottom w:w="0" w:type="dxa"/>
          <w:right w:w="108" w:type="dxa"/>
        </w:tblCellMar>
      </w:tblPr>
      <w:tblGrid>
        <w:gridCol w:w="2880"/>
      </w:tblGrid>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54">
                      <wp:simplePos x="0" y="0"/>
                      <wp:positionH relativeFrom="margin">
                        <wp:posOffset>200025</wp:posOffset>
                      </wp:positionH>
                      <wp:positionV relativeFrom="paragraph">
                        <wp:posOffset>245745</wp:posOffset>
                      </wp:positionV>
                      <wp:extent cx="2011680" cy="1645920"/>
                      <wp:effectExtent l="3175" t="3810" r="3175" b="3810"/>
                      <wp:wrapNone/>
                      <wp:docPr id="40" name=""/>
                      <a:graphic xmlns:a="http://schemas.openxmlformats.org/drawingml/2006/main">
                        <a:graphicData uri="http://schemas.microsoft.com/office/word/2010/wordprocessingShape">
                          <wps:wsp>
                            <wps:cNvSpPr/>
                            <wps:spPr>
                              <a:xfrm flipV="1">
                                <a:off x="0" y="0"/>
                                <a:ext cx="20116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35pt" to="174.1pt,14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0025</wp:posOffset>
                      </wp:positionH>
                      <wp:positionV relativeFrom="paragraph">
                        <wp:posOffset>245745</wp:posOffset>
                      </wp:positionV>
                      <wp:extent cx="2011680" cy="1645920"/>
                      <wp:effectExtent l="3175" t="3810" r="3175" b="3810"/>
                      <wp:wrapNone/>
                      <wp:docPr id="41" name=""/>
                      <a:graphic xmlns:a="http://schemas.openxmlformats.org/drawingml/2006/main">
                        <a:graphicData uri="http://schemas.microsoft.com/office/word/2010/wordprocessingShape">
                          <wps:wsp>
                            <wps:cNvSpPr/>
                            <wps:spPr>
                              <a:xfrm flipV="1">
                                <a:off x="0" y="0"/>
                                <a:ext cx="20116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35pt" to="174.1pt,148.9pt" stroked="t" o:allowincell="f" style="position:absolute;flip:y;mso-position-horizontal-relative:margin">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4.55pt;margin-top:40.95pt;width:94.45pt;height:21.9pt;mso-wrap-style:none;v-text-anchor:middle;mso-position-horizontal-relative:margin" type="_x0000_t172">
                  <v:path textpathok="t"/>
                  <v:textpath on="t" fitshape="t" string="Медициналық география  " style="font-family:&quot;Kz 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margin">
                        <wp:posOffset>4040505</wp:posOffset>
                      </wp:positionH>
                      <wp:positionV relativeFrom="paragraph">
                        <wp:posOffset>337185</wp:posOffset>
                      </wp:positionV>
                      <wp:extent cx="1645920" cy="1645920"/>
                      <wp:effectExtent l="3810" t="3810" r="3810" b="3810"/>
                      <wp:wrapNone/>
                      <wp:docPr id="43" name=""/>
                      <a:graphic xmlns:a="http://schemas.openxmlformats.org/drawingml/2006/main">
                        <a:graphicData uri="http://schemas.microsoft.com/office/word/2010/wordprocessingShape">
                          <wps:wsp>
                            <wps:cNvSpPr/>
                            <wps:spPr>
                              <a:xfrm>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6.55pt" to="447.7pt,156.1pt" stroked="t" o:allowincell="f" style="position:absolute;mso-position-horizontal-relative:margin">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6"/>
                <w:lang w:val="kk-KZ"/>
              </w:rPr>
              <w:t>Қазіргі адамның физикалық түрі</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c>
      </w:tr>
    </w:tbl>
    <w:p>
      <w:pPr>
        <w:pStyle w:val="Normal"/>
        <w:ind w:firstLine="540"/>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60">
                <wp:simplePos x="0" y="0"/>
                <wp:positionH relativeFrom="column">
                  <wp:posOffset>3126105</wp:posOffset>
                </wp:positionH>
                <wp:positionV relativeFrom="paragraph">
                  <wp:posOffset>34290</wp:posOffset>
                </wp:positionV>
                <wp:extent cx="1188720" cy="1463040"/>
                <wp:effectExtent l="3810" t="3175" r="3810" b="3175"/>
                <wp:wrapNone/>
                <wp:docPr id="44" name=""/>
                <a:graphic xmlns:a="http://schemas.openxmlformats.org/drawingml/2006/main">
                  <a:graphicData uri="http://schemas.microsoft.com/office/word/2010/wordprocessingShape">
                    <wps:wsp>
                      <wps:cNvSpPr/>
                      <wps:spPr>
                        <a:xfrm>
                          <a:off x="0" y="0"/>
                          <a:ext cx="11887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7pt" to="339.7pt,117.85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Антропология                           Дене  шынықтыру                        </w:t>
      </w:r>
    </w:p>
    <w:p>
      <w:pPr>
        <w:pStyle w:val="Normal"/>
        <w:ind w:firstLine="540"/>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29210</wp:posOffset>
                </wp:positionV>
                <wp:extent cx="274320" cy="91440"/>
                <wp:effectExtent l="635" t="8890" r="635" b="10160"/>
                <wp:wrapNone/>
                <wp:docPr id="45"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31.75pt;margin-top:2.3pt;width:21.55pt;height:7.15pt;mso-wrap-style:none;v-text-anchor:middle" type="_x0000_t187">
                <v:fill o:detectmouseclick="t" type="solid" color2="black"/>
                <v:stroke color="black" weight="9360" joinstyle="miter" endcap="flat"/>
                <w10:wrap type="none"/>
              </v:shape>
            </w:pict>
          </mc:Fallback>
        </mc:AlternateContent>
        <w:pict>
          <v:shape id="shape_0" fillcolor="black" stroked="t" o:allowincell="f" style="position:absolute;margin-left:102.15pt;margin-top:2.3pt;width:44.95pt;height:21.9pt;mso-wrap-style:none;v-text-anchor:middle" type="_x0000_t172">
            <v:path textpathok="t"/>
            <v:textpath on="t" fitshape="t" string="Демография" style="font-family:&quot;Kz Times New Roman&quot;;font-size:8pt"/>
            <v:fill o:detectmouseclick="t" type="solid" color2="white"/>
            <v:stroke color="black" weight="9360" joinstyle="miter" endcap="flat"/>
            <w10:wrap type="none"/>
          </v:shape>
        </w:pict>
      </w: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теориясы</w:t>
      </w:r>
    </w:p>
    <w:p>
      <w:pPr>
        <w:pStyle w:val="Normal"/>
        <w:ind w:firstLine="540"/>
        <w:rPr>
          <w:rFonts w:ascii="Kz Times New Roman;Times New Roman" w:hAnsi="Kz Times New Roman;Times New Roman" w:cs="Kz Times New Roman;Times New Roman"/>
          <w:sz w:val="26"/>
          <w:lang w:val="kk-K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9.2pt;margin-top:11.2pt;width:29.2pt;height:10.45pt;mso-wrap-style:none;v-text-anchor:middle;rotation:90" type="_x0000_t136">
            <v:path textpathok="t"/>
            <v:textpath on="t" fitshape="t" string="Гигиена" style="font-family:&quot;Times New Roman&quot;;font-size:8pt"/>
            <v:imagedata r:id="rId2" o:detectmouseclick="t"/>
            <v:stroke color="#c4b596" weight="12600" joinstyle="miter" endcap="flat"/>
            <v:shadow on="t" obscured="f" color="#cbcbcb"/>
            <w10:wrap type="none"/>
          </v:shape>
        </w:pict>
      </w: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Адамның жалпы психологиясы</w:t>
      </w:r>
    </w:p>
    <w:p>
      <w:pPr>
        <w:pStyle w:val="Normal"/>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45">
                <wp:simplePos x="0" y="0"/>
                <wp:positionH relativeFrom="column">
                  <wp:posOffset>2943225</wp:posOffset>
                </wp:positionH>
                <wp:positionV relativeFrom="paragraph">
                  <wp:posOffset>18415</wp:posOffset>
                </wp:positionV>
                <wp:extent cx="274320" cy="91440"/>
                <wp:effectExtent l="635" t="8890" r="635" b="10160"/>
                <wp:wrapNone/>
                <wp:docPr id="48"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45pt;width:21.55pt;height:7.15pt;mso-wrap-style:none;v-text-anchor:middle" type="_x0000_t187">
                <v:fill o:detectmouseclick="t" type="solid" color2="black"/>
                <v:stroke color="black" weight="9360" joinstyle="miter" endcap="flat"/>
                <w10:wrap type="none"/>
              </v:shape>
            </w:pict>
          </mc:Fallback>
        </mc:AlternateContent>
      </w:r>
    </w:p>
    <w:p>
      <w:pPr>
        <w:pStyle w:val="Normal"/>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Психофизиология                              </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46">
                <wp:simplePos x="0" y="0"/>
                <wp:positionH relativeFrom="column">
                  <wp:posOffset>2943225</wp:posOffset>
                </wp:positionH>
                <wp:positionV relativeFrom="paragraph">
                  <wp:posOffset>7620</wp:posOffset>
                </wp:positionV>
                <wp:extent cx="274320" cy="91440"/>
                <wp:effectExtent l="635" t="8890" r="635" b="10160"/>
                <wp:wrapNone/>
                <wp:docPr id="49"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6pt;width:21.55pt;height:7.15pt;mso-wrap-style:none;v-text-anchor:middle" type="_x0000_t187">
                <v:fill o:detectmouseclick="t" type="solid" color2="black"/>
                <v:stroke color="black" weight="9360" joinstyle="miter" endcap="flat"/>
                <w10:wrap type="none"/>
              </v:shape>
            </w:pict>
          </mc:Fallback>
        </mc:AlternateContent>
      </w:r>
    </w:p>
    <w:p>
      <w:pPr>
        <w:pStyle w:val="Normal"/>
        <w:ind w:firstLine="540"/>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дам физиологиясы</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2540</wp:posOffset>
                </wp:positionV>
                <wp:extent cx="274320" cy="91440"/>
                <wp:effectExtent l="635" t="8890" r="635" b="10160"/>
                <wp:wrapNone/>
                <wp:docPr id="50"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2pt;width:21.55pt;height:7.1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12065</wp:posOffset>
                </wp:positionV>
                <wp:extent cx="1573530" cy="476250"/>
                <wp:effectExtent l="0" t="0" r="0" b="0"/>
                <wp:wrapNone/>
                <wp:docPr id="51" name="Frame2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ind w:firstLine="540"/>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Нәсілгенез</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95pt;mso-position-vertical-relative:text;margin-left:0.6pt;mso-position-horizontal-relative:text">
                <v:textbox>
                  <w:txbxContent>
                    <w:p>
                      <w:pPr>
                        <w:pStyle w:val="Normal"/>
                        <w:ind w:firstLine="540"/>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Нәсілгенез</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5300</wp:posOffset>
                </wp:positionH>
                <wp:positionV relativeFrom="paragraph">
                  <wp:posOffset>-12065</wp:posOffset>
                </wp:positionV>
                <wp:extent cx="1482090" cy="476250"/>
                <wp:effectExtent l="0" t="0" r="0" b="0"/>
                <wp:wrapNone/>
                <wp:docPr id="52" name="Frame2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арихи филог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95pt;mso-position-vertical-relative:text;margin-left:339pt;mso-position-horizontal-relative:text">
                <v:textbo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арихи филогения</w:t>
                      </w:r>
                    </w:p>
                  </w:txbxContent>
                </v:textbox>
                <w10:wrap type="none"/>
              </v:rect>
            </w:pict>
          </mc:Fallback>
        </mc:AlternateContent>
      </w:r>
    </w:p>
    <w:p>
      <w:pPr>
        <w:pStyle w:val="Normal"/>
        <w:ind w:firstLine="540"/>
        <w:jc w:val="center"/>
        <w:rPr>
          <w:rFonts w:ascii="Kz Times New Roman;Times New Roman" w:hAnsi="Kz Times New Roman;Times New Roman" w:cs="Kz Times New Roman;Times New Roman"/>
          <w:sz w:val="26"/>
          <w:lang w:val="kk-KZ"/>
        </w:rPr>
      </w:pPr>
      <w:r>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174625</wp:posOffset>
                </wp:positionV>
                <wp:extent cx="274320" cy="91440"/>
                <wp:effectExtent l="635" t="8890" r="635" b="10160"/>
                <wp:wrapNone/>
                <wp:docPr id="53"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3.75pt;width:21.55pt;height:7.15pt;mso-wrap-style:none;v-text-anchor:middle" type="_x0000_t187">
                <v:fill o:detectmouseclick="t" type="solid" color2="black"/>
                <v:stroke color="black" weight="9360" joinstyle="miter" endcap="flat"/>
                <w10:wrap type="none"/>
              </v:shape>
            </w:pict>
          </mc:Fallback>
        </mc:AlternateContent>
      </w:r>
      <w:r>
        <w:rPr>
          <w:rFonts w:cs="Kz Times New Roman;Times New Roman" w:ascii="Kz Times New Roman;Times New Roman" w:hAnsi="Kz Times New Roman;Times New Roman"/>
          <w:sz w:val="26"/>
          <w:lang w:val="kk-KZ"/>
        </w:rPr>
        <w:t>Биофизика</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78105</wp:posOffset>
                </wp:positionV>
                <wp:extent cx="1828800" cy="1280160"/>
                <wp:effectExtent l="3175" t="4445" r="3175" b="4445"/>
                <wp:wrapNone/>
                <wp:docPr id="54"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15pt" to="181.3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9145</wp:posOffset>
                </wp:positionH>
                <wp:positionV relativeFrom="paragraph">
                  <wp:posOffset>78105</wp:posOffset>
                </wp:positionV>
                <wp:extent cx="1005840" cy="1280160"/>
                <wp:effectExtent l="3810" t="3175" r="3810" b="3175"/>
                <wp:wrapNone/>
                <wp:docPr id="55"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15pt" to="440.5pt,106.9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Биохимия</w:t>
      </w:r>
      <w:r>
        <w:rPr>
          <w:rFonts w:cs="Kz Times New Roman;Times New Roman" w:ascii="Kz Times New Roman;Times New Roman" w:hAnsi="Kz Times New Roman;Times New Roman"/>
          <w:sz w:val="26"/>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164465</wp:posOffset>
                </wp:positionV>
                <wp:extent cx="274320" cy="91440"/>
                <wp:effectExtent l="635" t="8890" r="635" b="10160"/>
                <wp:wrapNone/>
                <wp:docPr id="56"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2.95pt;width:21.55pt;height:7.15pt;mso-wrap-style:none;v-text-anchor:middle" type="_x0000_t187">
                <v:fill o:detectmouseclick="t" type="solid" color2="black"/>
                <v:stroke color="black" weight="9360" joinstyle="miter" endcap="flat"/>
                <w10:wrap type="none"/>
              </v:shape>
            </w:pict>
          </mc:Fallback>
        </mc:AlternateContent>
      </w:r>
      <w:r>
        <w:rPr>
          <w:rFonts w:cs="Kz Times New Roman;Times New Roman" w:ascii="Kz Times New Roman;Times New Roman" w:hAnsi="Kz Times New Roman;Times New Roman"/>
          <w:sz w:val="26"/>
          <w:lang w:val="en-US" w:eastAsia="en-US"/>
        </w:rPr>
        <w:t xml:space="preserve">                     Медицина ғылымы-ң</w:t>
      </w:r>
    </w:p>
    <w:p>
      <w:pPr>
        <w:pStyle w:val="Normal"/>
        <w:ind w:firstLine="540"/>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Этнография                                                                          жиыны</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нтропология                                         Адам анатомиясы              Антропология</w:t>
      </w:r>
    </w:p>
    <w:p>
      <w:pPr>
        <w:pStyle w:val="Normal"/>
        <w:ind w:firstLine="540"/>
        <w:jc w:val="center"/>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57150</wp:posOffset>
                </wp:positionV>
                <wp:extent cx="274320" cy="91440"/>
                <wp:effectExtent l="635" t="8890" r="635" b="10160"/>
                <wp:wrapNone/>
                <wp:docPr id="57"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4.5pt;width:21.55pt;height:7.15pt;mso-wrap-style:none;v-text-anchor:middle" type="_x0000_t187">
                <v:fill o:detectmouseclick="t" type="solid" color2="black"/>
                <v:stroke color="black" weight="9360" joinstyle="miter" endcap="flat"/>
                <w10:wrap type="none"/>
              </v:shape>
            </w:pict>
          </mc:Fallback>
        </mc:AlternateContent>
      </w:r>
    </w:p>
    <w:p>
      <w:pPr>
        <w:pStyle w:val="Normal"/>
        <w:ind w:firstLine="540"/>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дам генетикасы</w:t>
      </w:r>
    </w:p>
    <w:p>
      <w:pPr>
        <w:pStyle w:val="Normal"/>
        <w:ind w:firstLine="540"/>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53">
                <wp:simplePos x="0" y="0"/>
                <wp:positionH relativeFrom="column">
                  <wp:posOffset>2943225</wp:posOffset>
                </wp:positionH>
                <wp:positionV relativeFrom="paragraph">
                  <wp:posOffset>46355</wp:posOffset>
                </wp:positionV>
                <wp:extent cx="274320" cy="91440"/>
                <wp:effectExtent l="635" t="8890" r="635" b="10160"/>
                <wp:wrapNone/>
                <wp:docPr id="58"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65pt;width:21.5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165100</wp:posOffset>
                </wp:positionV>
                <wp:extent cx="0" cy="365760"/>
                <wp:effectExtent l="5080" t="635"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pt" to="303.7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3145</wp:posOffset>
                </wp:positionH>
                <wp:positionV relativeFrom="paragraph">
                  <wp:posOffset>165100</wp:posOffset>
                </wp:positionV>
                <wp:extent cx="0" cy="365760"/>
                <wp:effectExtent l="5080" t="635" r="5080" b="0"/>
                <wp:wrapNone/>
                <wp:docPr id="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pt" to="181.3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3145</wp:posOffset>
                </wp:positionH>
                <wp:positionV relativeFrom="paragraph">
                  <wp:posOffset>165100</wp:posOffset>
                </wp:positionV>
                <wp:extent cx="1554480" cy="0"/>
                <wp:effectExtent l="0" t="5080" r="0" b="5080"/>
                <wp:wrapNone/>
                <wp:docPr id="6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pt" to="303.7pt,13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600"/>
        <w:gridCol w:w="2520"/>
        <w:gridCol w:w="1080"/>
        <w:gridCol w:w="2160"/>
      </w:tblGrid>
      <w:tr>
        <w:trPr>
          <w:cantSplit w:val="true"/>
        </w:trPr>
        <w:tc>
          <w:tcPr>
            <w:tcW w:w="3600" w:type="dxa"/>
            <w:tcBorders/>
          </w:tcPr>
          <w:p>
            <w:pPr>
              <w:pStyle w:val="Normal"/>
              <w:jc w:val="both"/>
              <w:rPr>
                <w:rFonts w:ascii="Kz Times New Roman;Times New Roman" w:hAnsi="Kz Times New Roman;Times New Roman" w:eastAsia="Kz Times New Roman;Times New Roman" w:cs="Kz Times New Roman;Times New Roman"/>
                <w:sz w:val="26"/>
                <w:lang w:val="kk-KZ"/>
              </w:rPr>
            </w:pPr>
            <w:r>
              <mc:AlternateContent>
                <mc:Choice Requires="wps">
                  <w:drawing>
                    <wp:anchor behindDoc="0" distT="0" distB="0" distL="114935" distR="114935" simplePos="0" locked="0" layoutInCell="0" allowOverlap="1" relativeHeight="70">
                      <wp:simplePos x="0" y="0"/>
                      <wp:positionH relativeFrom="margin">
                        <wp:posOffset>3857625</wp:posOffset>
                      </wp:positionH>
                      <wp:positionV relativeFrom="paragraph">
                        <wp:posOffset>328295</wp:posOffset>
                      </wp:positionV>
                      <wp:extent cx="0" cy="2468880"/>
                      <wp:effectExtent l="5080" t="0" r="5080" b="0"/>
                      <wp:wrapNone/>
                      <wp:docPr id="6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5.85pt" to="303.75pt,2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034665</wp:posOffset>
                      </wp:positionH>
                      <wp:positionV relativeFrom="paragraph">
                        <wp:posOffset>2667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pt" to="238.95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857625</wp:posOffset>
                      </wp:positionH>
                      <wp:positionV relativeFrom="paragraph">
                        <wp:posOffset>145415</wp:posOffset>
                      </wp:positionV>
                      <wp:extent cx="640080" cy="0"/>
                      <wp:effectExtent l="635" t="38100" r="0" b="3810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45pt" to="354.1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57625</wp:posOffset>
                      </wp:positionH>
                      <wp:positionV relativeFrom="paragraph">
                        <wp:posOffset>236855</wp:posOffset>
                      </wp:positionV>
                      <wp:extent cx="640080" cy="0"/>
                      <wp:effectExtent l="635" t="38100" r="0" b="3810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8.65pt" to="354.1pt,18.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954905</wp:posOffset>
                      </wp:positionH>
                      <wp:positionV relativeFrom="paragraph">
                        <wp:posOffset>300990</wp:posOffset>
                      </wp:positionV>
                      <wp:extent cx="640080" cy="0"/>
                      <wp:effectExtent l="635" t="38100" r="0" b="3810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3.7pt" to="440.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57625</wp:posOffset>
                      </wp:positionH>
                      <wp:positionV relativeFrom="paragraph">
                        <wp:posOffset>300990</wp:posOffset>
                      </wp:positionV>
                      <wp:extent cx="274320" cy="274320"/>
                      <wp:effectExtent l="3810" t="3810" r="3810" b="3810"/>
                      <wp:wrapNone/>
                      <wp:docPr id="6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3.7pt" to="325.3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57625</wp:posOffset>
                      </wp:positionH>
                      <wp:positionV relativeFrom="paragraph">
                        <wp:posOffset>300990</wp:posOffset>
                      </wp:positionV>
                      <wp:extent cx="182880" cy="274320"/>
                      <wp:effectExtent l="4445" t="3175" r="4445" b="3175"/>
                      <wp:wrapNone/>
                      <wp:docPr id="6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3.7pt" to="318.1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303145</wp:posOffset>
                      </wp:positionH>
                      <wp:positionV relativeFrom="paragraph">
                        <wp:posOffset>53975</wp:posOffset>
                      </wp:positionV>
                      <wp:extent cx="0" cy="2743200"/>
                      <wp:effectExtent l="5080" t="0" r="5080" b="0"/>
                      <wp:wrapNone/>
                      <wp:docPr id="6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5pt" to="181.35pt,2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949065</wp:posOffset>
                      </wp:positionH>
                      <wp:positionV relativeFrom="paragraph">
                        <wp:posOffset>236855</wp:posOffset>
                      </wp:positionV>
                      <wp:extent cx="731520" cy="274320"/>
                      <wp:effectExtent l="1905" t="5080" r="1905" b="5080"/>
                      <wp:wrapNone/>
                      <wp:docPr id="7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8.65pt" to="368.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57625</wp:posOffset>
                      </wp:positionH>
                      <wp:positionV relativeFrom="paragraph">
                        <wp:posOffset>236855</wp:posOffset>
                      </wp:positionV>
                      <wp:extent cx="822960" cy="457200"/>
                      <wp:effectExtent l="2540" t="4445" r="2540" b="4445"/>
                      <wp:wrapNone/>
                      <wp:docPr id="7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8.65pt" to="368.5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857625</wp:posOffset>
                      </wp:positionH>
                      <wp:positionV relativeFrom="paragraph">
                        <wp:posOffset>236855</wp:posOffset>
                      </wp:positionV>
                      <wp:extent cx="914400" cy="640080"/>
                      <wp:effectExtent l="3175" t="4445" r="3175" b="4445"/>
                      <wp:wrapNone/>
                      <wp:docPr id="72"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8.65pt" to="375.7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303145</wp:posOffset>
                      </wp:positionH>
                      <wp:positionV relativeFrom="paragraph">
                        <wp:posOffset>328295</wp:posOffset>
                      </wp:positionV>
                      <wp:extent cx="1554480" cy="0"/>
                      <wp:effectExtent l="0" t="5080" r="0" b="5080"/>
                      <wp:wrapNone/>
                      <wp:docPr id="7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5.85pt" to="303.7pt,25.85pt" stroked="t" o:allowincell="f" style="position:absolute;mso-position-horizontal-relative:margin">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6"/>
                <w:lang w:val="kk-KZ"/>
              </w:rPr>
              <w:t xml:space="preserve">          </w:t>
            </w:r>
          </w:p>
        </w:tc>
        <w:tc>
          <w:tcPr>
            <w:tcW w:w="2520" w:type="dxa"/>
            <w:tcBorders/>
          </w:tcPr>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нтропогенез</w:t>
            </w:r>
          </w:p>
        </w:tc>
        <w:tc>
          <w:tcPr>
            <w:tcW w:w="1080" w:type="dxa"/>
            <w:tcBorders/>
          </w:tcPr>
          <w:p>
            <w:pPr>
              <w:pStyle w:val="Normal"/>
              <w:jc w:val="center"/>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огенез</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3570" w:hRule="atLeast"/>
          <w:cantSplit w:val="true"/>
        </w:trPr>
        <w:tc>
          <w:tcPr>
            <w:tcW w:w="9360" w:type="dxa"/>
            <w:gridSpan w:val="4"/>
            <w:tcBorders/>
          </w:tcPr>
          <w:p>
            <w:pPr>
              <w:pStyle w:val="Normal"/>
              <w:jc w:val="center"/>
              <w:rPr/>
            </w:pPr>
            <w:r>
              <w:rPr>
                <w:rFonts w:eastAsia="Kz Times New Roman;Times New Roman" w:cs="Kz Times New Roman;Times New Roman" w:ascii="Kz Times New Roman;Times New Roman" w:hAnsi="Kz Times New Roman;Times New Roman"/>
                <w:sz w:val="26"/>
                <w:lang w:val="kk-KZ"/>
              </w:rPr>
              <mc:AlternateContent>
                <mc:Choice Requires="wps">
                  <w:drawing>
                    <wp:anchor behindDoc="0" distT="0" distB="0" distL="114935" distR="114935" simplePos="0" locked="0" layoutInCell="0" allowOverlap="1" relativeHeight="63">
                      <wp:simplePos x="0" y="0"/>
                      <wp:positionH relativeFrom="margin">
                        <wp:posOffset>2851785</wp:posOffset>
                      </wp:positionH>
                      <wp:positionV relativeFrom="paragraph">
                        <wp:posOffset>72390</wp:posOffset>
                      </wp:positionV>
                      <wp:extent cx="274320" cy="91440"/>
                      <wp:effectExtent l="635" t="8890" r="635" b="10160"/>
                      <wp:wrapNone/>
                      <wp:docPr id="74"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7pt;width:21.5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2851785</wp:posOffset>
                      </wp:positionH>
                      <wp:positionV relativeFrom="paragraph">
                        <wp:posOffset>438150</wp:posOffset>
                      </wp:positionV>
                      <wp:extent cx="274320" cy="91440"/>
                      <wp:effectExtent l="635" t="8890" r="635" b="10160"/>
                      <wp:wrapNone/>
                      <wp:docPr id="75" name=""/>
                      <a:graphic xmlns:a="http://schemas.openxmlformats.org/drawingml/2006/main">
                        <a:graphicData uri="http://schemas.microsoft.com/office/word/2010/wordprocessingShape">
                          <wps:wsp>
                            <wps:cNvSpPr/>
                            <wps:spPr>
                              <a:xfrm>
                                <a:off x="0" y="0"/>
                                <a:ext cx="274320" cy="91440"/>
                              </a:xfrm>
                              <a:custGeom>
                                <a:avLst/>
                                <a:gdLst>
                                  <a:gd name="textAreaLeft" fmla="*/ 64080 w 155520"/>
                                  <a:gd name="textAreaRight" fmla="*/ 91440 w 15552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34.5pt;width:21.5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851785</wp:posOffset>
                      </wp:positionH>
                      <wp:positionV relativeFrom="paragraph">
                        <wp:posOffset>803910</wp:posOffset>
                      </wp:positionV>
                      <wp:extent cx="182880" cy="91440"/>
                      <wp:effectExtent l="635" t="12700" r="1270" b="13335"/>
                      <wp:wrapNone/>
                      <wp:docPr id="76"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63.3pt;width:14.3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851785</wp:posOffset>
                      </wp:positionH>
                      <wp:positionV relativeFrom="paragraph">
                        <wp:posOffset>1169670</wp:posOffset>
                      </wp:positionV>
                      <wp:extent cx="182880" cy="91440"/>
                      <wp:effectExtent l="635" t="12700" r="1270" b="13335"/>
                      <wp:wrapNone/>
                      <wp:docPr id="77"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92.1pt;width:14.3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2851785</wp:posOffset>
                      </wp:positionH>
                      <wp:positionV relativeFrom="paragraph">
                        <wp:posOffset>1894840</wp:posOffset>
                      </wp:positionV>
                      <wp:extent cx="182880" cy="91440"/>
                      <wp:effectExtent l="635" t="12700" r="1270" b="13335"/>
                      <wp:wrapNone/>
                      <wp:docPr id="78"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49.2pt;width:14.35pt;height:7.1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2943225</wp:posOffset>
                      </wp:positionH>
                      <wp:positionV relativeFrom="paragraph">
                        <wp:posOffset>198628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6.4pt" to="231.75pt,19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314825</wp:posOffset>
                      </wp:positionH>
                      <wp:positionV relativeFrom="paragraph">
                        <wp:posOffset>523240</wp:posOffset>
                      </wp:positionV>
                      <wp:extent cx="457200" cy="365760"/>
                      <wp:effectExtent l="3175" t="3810" r="3175" b="3810"/>
                      <wp:wrapNone/>
                      <wp:docPr id="8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1.2pt" to="375.7pt,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589145</wp:posOffset>
                      </wp:positionH>
                      <wp:positionV relativeFrom="paragraph">
                        <wp:posOffset>980440</wp:posOffset>
                      </wp:positionV>
                      <wp:extent cx="457200" cy="274320"/>
                      <wp:effectExtent l="2540" t="4445" r="2540" b="4445"/>
                      <wp:wrapNone/>
                      <wp:docPr id="8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7.2pt" to="397.3pt,98.75pt" stroked="t" o:allowincell="f" style="position:absolute;mso-position-horizontal-relative:margin">
                      <v:stroke color="black" weight="9360" joinstyle="miter" endcap="flat"/>
                      <v:fill o:detectmouseclick="t" on="false"/>
                      <w10:wrap type="none"/>
                    </v:line>
                  </w:pict>
                </mc:Fallback>
              </mc:AlternateContent>
              <w:t xml:space="preserve">                 </w:t>
            </w:r>
            <w:r>
              <w:rPr>
                <w:rFonts w:cs="Kz Times New Roman;Times New Roman" w:ascii="Kz Times New Roman;Times New Roman" w:hAnsi="Kz Times New Roman;Times New Roman"/>
                <w:sz w:val="26"/>
                <w:lang w:val="kk-KZ"/>
              </w:rPr>
              <w:t xml:space="preserve">Салыстырмалы                                                                 </w:t>
            </w:r>
            <w:r>
              <w:rPr>
                <w:rFonts w:cs="Kz Times New Roman;Times New Roman" w:ascii="Kz Times New Roman;Times New Roman" w:hAnsi="Kz Times New Roman;Times New Roman"/>
                <w:sz w:val="22"/>
                <w:u w:val="single"/>
                <w:lang w:val="kk-KZ"/>
              </w:rPr>
              <w:t>Палеосоциология</w:t>
            </w:r>
            <w:r>
              <mc:AlternateContent>
                <mc:Choice Requires="wps">
                  <w:drawing>
                    <wp:anchor behindDoc="0" distT="0" distB="0" distL="114935" distR="114935" simplePos="0" locked="0" layoutInCell="0" allowOverlap="1" relativeHeight="82">
                      <wp:simplePos x="0" y="0"/>
                      <wp:positionH relativeFrom="margin">
                        <wp:posOffset>2293620</wp:posOffset>
                      </wp:positionH>
                      <wp:positionV relativeFrom="paragraph">
                        <wp:posOffset>2433955</wp:posOffset>
                      </wp:positionV>
                      <wp:extent cx="1573530" cy="476250"/>
                      <wp:effectExtent l="0" t="0" r="0" b="0"/>
                      <wp:wrapNone/>
                      <wp:docPr id="82" name="Frame2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Жердегі өмір</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эволю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91.65pt;mso-position-vertical-relative:text;margin-left:180.6pt;mso-position-horizontal-relative:margin">
                      <v:textbox>
                        <w:txbxContent>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Жердегі өмір</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эволюциясы</w:t>
                            </w:r>
                          </w:p>
                        </w:txbxContent>
                      </v:textbox>
                      <w10:wrap type="none"/>
                    </v:rect>
                  </w:pict>
                </mc:Fallback>
              </mc:AlternateContent>
            </w:r>
          </w:p>
          <w:p>
            <w:pPr>
              <w:pStyle w:val="Normal"/>
              <w:rPr>
                <w:rFonts w:ascii="Kz Times New Roman;Times New Roman" w:hAnsi="Kz Times New Roman;Times New Roman" w:cs="Kz Times New Roman;Times New Roman"/>
                <w:sz w:val="26"/>
                <w:u w:val="single"/>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психолгия               Антропология              </w:t>
            </w:r>
            <w:r>
              <w:rPr>
                <w:rFonts w:cs="Kz Times New Roman;Times New Roman" w:ascii="Kz Times New Roman;Times New Roman" w:hAnsi="Kz Times New Roman;Times New Roman"/>
                <w:sz w:val="22"/>
                <w:lang w:val="kk-KZ"/>
              </w:rPr>
              <w:t xml:space="preserve">-Палео        </w:t>
            </w:r>
            <w:r>
              <w:rPr>
                <w:rFonts w:cs="Kz Times New Roman;Times New Roman" w:ascii="Kz Times New Roman;Times New Roman" w:hAnsi="Kz Times New Roman;Times New Roman"/>
                <w:sz w:val="22"/>
                <w:u w:val="single"/>
                <w:lang w:val="kk-KZ"/>
              </w:rPr>
              <w:t xml:space="preserve">Археология           .   </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Жоғары нерв қызмет-нің       -                                         </w:t>
            </w:r>
            <w:r>
              <w:rPr>
                <w:rFonts w:cs="Kz Times New Roman;Times New Roman" w:ascii="Kz Times New Roman;Times New Roman" w:hAnsi="Kz Times New Roman;Times New Roman"/>
                <w:sz w:val="22"/>
                <w:lang w:val="kk-KZ"/>
              </w:rPr>
              <w:t xml:space="preserve">патология    </w:t>
            </w:r>
            <w:r>
              <w:rPr>
                <w:rFonts w:cs="Kz Times New Roman;Times New Roman" w:ascii="Kz Times New Roman;Times New Roman" w:hAnsi="Kz Times New Roman;Times New Roman"/>
                <w:sz w:val="22"/>
                <w:u w:val="single"/>
                <w:lang w:val="kk-KZ"/>
              </w:rPr>
              <w:t>Палеолингвистика</w:t>
            </w:r>
            <w:r>
              <w:rPr>
                <w:rFonts w:cs="Kz Times New Roman;Times New Roman" w:ascii="Kz Times New Roman;Times New Roman" w:hAnsi="Kz Times New Roman;Times New Roman"/>
                <w:sz w:val="22"/>
                <w:lang w:val="kk-KZ"/>
              </w:rPr>
              <w:t xml:space="preserve"> </w:t>
            </w:r>
          </w:p>
          <w:p>
            <w:pPr>
              <w:pStyle w:val="Normal"/>
              <w:rPr/>
            </w:pPr>
            <w:r>
              <w:rPr>
                <w:rFonts w:cs="Kz Times New Roman;Times New Roman" w:ascii="Kz Times New Roman;Times New Roman" w:hAnsi="Kz Times New Roman;Times New Roman"/>
                <w:lang w:val="kk-KZ"/>
              </w:rPr>
              <w:t>салыстырмалы физиологиясы</w:t>
            </w:r>
            <w:r>
              <w:rPr>
                <w:rFonts w:cs="Kz Times New Roman;Times New Roman" w:ascii="Kz Times New Roman;Times New Roman" w:hAnsi="Kz Times New Roman;Times New Roman"/>
                <w:sz w:val="26"/>
                <w:lang w:val="kk-KZ"/>
              </w:rPr>
              <w:t xml:space="preserve">      -   Приматология                             </w:t>
            </w:r>
            <w:r>
              <w:rPr>
                <w:rFonts w:cs="Kz Times New Roman;Times New Roman" w:ascii="Kz Times New Roman;Times New Roman" w:hAnsi="Kz Times New Roman;Times New Roman"/>
                <w:sz w:val="22"/>
                <w:lang w:val="kk-KZ"/>
              </w:rPr>
              <w:t>История</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2"/>
                <w:lang w:val="kk-KZ"/>
              </w:rPr>
              <w:t xml:space="preserve">первобыт </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2"/>
                <w:lang w:val="kk-KZ"/>
              </w:rPr>
              <w:t xml:space="preserve">                                   </w:t>
            </w:r>
          </w:p>
          <w:p>
            <w:pPr>
              <w:pStyle w:val="Normal"/>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6"/>
                <w:lang w:val="kk-KZ"/>
              </w:rPr>
              <w:t>Эволюциял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2"/>
                <w:lang w:val="kk-KZ"/>
              </w:rPr>
              <w:t xml:space="preserve">  -Генетика        </w:t>
            </w:r>
            <w:r>
              <w:rPr>
                <w:rFonts w:cs="Kz Times New Roman;Times New Roman" w:ascii="Kz Times New Roman;Times New Roman" w:hAnsi="Kz Times New Roman;Times New Roman"/>
                <w:sz w:val="22"/>
                <w:u w:val="single"/>
                <w:lang w:val="kk-KZ"/>
              </w:rPr>
              <w:t>ной культуры</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lang w:val="kk-KZ"/>
              </w:rPr>
              <w:t>биохимия</w:t>
            </w:r>
            <w:r>
              <w:rPr>
                <w:rFonts w:cs="Kz Times New Roman;Times New Roman" w:ascii="Kz Times New Roman;Times New Roman" w:hAnsi="Kz Times New Roman;Times New Roman"/>
                <w:sz w:val="26"/>
                <w:lang w:val="kk-KZ"/>
              </w:rPr>
              <w:t xml:space="preserve">                   -     Териология                                     </w:t>
            </w:r>
            <w:r>
              <w:rPr>
                <w:rFonts w:cs="Kz Times New Roman;Times New Roman" w:ascii="Kz Times New Roman;Times New Roman" w:hAnsi="Kz Times New Roman;Times New Roman"/>
                <w:sz w:val="22"/>
                <w:lang w:val="kk-KZ"/>
              </w:rPr>
              <w:t>Историческая</w:t>
            </w:r>
          </w:p>
          <w:p>
            <w:pPr>
              <w:pStyle w:val="Normal"/>
              <w:jc w:val="center"/>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6"/>
                <w:lang w:val="kk-KZ"/>
              </w:rPr>
              <w:t xml:space="preserve">Жалпы салыстыр-        </w:t>
            </w:r>
            <w:r>
              <w:rPr>
                <w:rFonts w:cs="Kz Times New Roman;Times New Roman" w:ascii="Kz Times New Roman;Times New Roman" w:hAnsi="Kz Times New Roman;Times New Roman"/>
                <w:sz w:val="22"/>
                <w:lang w:val="kk-KZ"/>
              </w:rPr>
              <w:t xml:space="preserve"> -                                              -Эмбриология       </w:t>
            </w:r>
            <w:r>
              <w:rPr>
                <w:rFonts w:cs="Kz Times New Roman;Times New Roman" w:ascii="Kz Times New Roman;Times New Roman" w:hAnsi="Kz Times New Roman;Times New Roman"/>
                <w:sz w:val="22"/>
                <w:u w:val="single"/>
                <w:lang w:val="kk-KZ"/>
              </w:rPr>
              <w:t>психология</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малы физиология -            </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Салыстырмалы            -   Омыртқалылар-</w:t>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Анатомия                     дың зоологиясы</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Жалпы        Палеон</w:t>
            </w:r>
          </w:p>
          <w:p>
            <w:pPr>
              <w:pStyle w:val="Normal"/>
              <w:rPr>
                <w:rFonts w:ascii="Kz Times New Roman;Times New Roman" w:hAnsi="Kz Times New Roman;Times New Roman" w:cs="Kz Times New Roman;Times New Roman"/>
                <w:sz w:val="26"/>
                <w:lang w:val="en-US" w:eastAsia="en-US"/>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биология  -тология</w:t>
            </w:r>
          </w:p>
        </w:tc>
      </w:tr>
      <w:tr>
        <w:trPr/>
        <w:tc>
          <w:tcPr>
            <w:tcW w:w="6120" w:type="dxa"/>
            <w:gridSpan w:val="2"/>
            <w:tcBorders/>
          </w:tcPr>
          <w:p>
            <w:pPr>
              <w:pStyle w:val="Normal"/>
              <w:jc w:val="center"/>
              <w:rPr>
                <w:rFonts w:ascii="Kz Times New Roman;Times New Roman" w:hAnsi="Kz Times New Roman;Times New Roman" w:eastAsia="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p>
        </w:tc>
        <w:tc>
          <w:tcPr>
            <w:tcW w:w="3240" w:type="dxa"/>
            <w:gridSpan w:val="2"/>
            <w:tcBorders/>
          </w:tcPr>
          <w:p>
            <w:pPr>
              <w:pStyle w:val="Normal"/>
              <w:snapToGrid w:val="false"/>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c>
      </w:tr>
    </w:tbl>
    <w:p>
      <w:pPr>
        <w:pStyle w:val="Normal"/>
        <w:ind w:firstLine="540"/>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жануарлар әлемінен әлеуметтік әлемге өтуіне байланысты, оның биоәлеуметтік тіршілік иесіне айналуына қарай табиғи таңдау заңдары дамудың басқа сападағы  заңдарымен ауы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жануарлар әлемінен неге және қалай бөлініп шықты деген сұрақтар антропогенез ғылымын зерттейтін ғылымдардың арасында орталық орынға ие болып, осы күнге дейін бұл сұрақтарға біркелкі жауап табылмай тұр.  Осы проблемаға орай  бірнеше көзқарас бар. Олардың бірі мынадай болжамда: мутация салдарынан адам миы супермиға айналып,  жануарлар әлемінен бөлініп шығып, қоғам құруға жеткізді. Бұл П.Шошардың көзқарасы. Ол бойынша  тарихи кезеңде  мутациялықтың әсерінен ми органикалық түрде дами алмайды.</w:t>
      </w:r>
    </w:p>
    <w:p>
      <w:pPr>
        <w:pStyle w:val="Normal"/>
        <w:ind w:firstLine="540"/>
        <w:jc w:val="both"/>
        <w:rPr/>
      </w:pPr>
      <w:r>
        <w:rPr>
          <w:rFonts w:cs="Kz Times New Roman;Times New Roman" w:ascii="Kz Times New Roman;Times New Roman" w:hAnsi="Kz Times New Roman;Times New Roman"/>
          <w:sz w:val="28"/>
          <w:lang w:val="kk-KZ"/>
        </w:rPr>
        <w:t xml:space="preserve">Тағы да мынадай көзқарас бар. Ол  мидың органикалық дамуы мен  түр ретінде адамның дамуына байланысты мидың сапалы құрылымды өзгерісіне әкелді де, содан соң даму табиғи таңдаудан өзгеше заңдармен жүре бастады. Алайда,  дене мен ми өзгеріссіз қалғанмен, даму тоқтап қалмайды.  И.А.Станкевичтің зерттеулеріне қарағанда,  адам миында құрылымдық өзгерістер болады,  жартышарлардың әртүрлі бөлімдерінде  прогрессивті даму,  жаңа иірімдердің бөлінуі, жаңа жолдардың қалыптасуы  байқалады. Сондықтан адам өзгеріп отыра ма деген сауалға «иә» деп толық жауап беруге болады.  Дегенмен мұндай эволюциялық өзгерістер адам және оның тұлғалық дамуының  әлеуметтік өмір сүру жағдайына әсер етеді,  ал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түрінің биологиялық өзгеруі қосымша мәнге ие болады.</w:t>
      </w:r>
    </w:p>
    <w:p>
      <w:pPr>
        <w:pStyle w:val="Normal"/>
        <w:ind w:firstLine="540"/>
        <w:jc w:val="both"/>
        <w:rPr/>
      </w:pPr>
      <w:r>
        <w:rPr>
          <w:rFonts w:cs="Kz Times New Roman;Times New Roman" w:ascii="Kz Times New Roman;Times New Roman" w:hAnsi="Kz Times New Roman;Times New Roman"/>
          <w:sz w:val="28"/>
          <w:lang w:val="kk-KZ"/>
        </w:rPr>
        <w:t xml:space="preserve">Осылайша,  адам әлеуметтік тіршілік иесі, қоғам мүшесі  ретінде  ғылымға қызықты,  себебі </w:t>
      </w:r>
      <w:r>
        <w:rPr>
          <w:rFonts w:cs="Kz Times New Roman;Times New Roman" w:ascii="Kz Times New Roman;Times New Roman" w:hAnsi="Kz Times New Roman;Times New Roman"/>
          <w:i/>
          <w:sz w:val="28"/>
          <w:lang w:val="kk-KZ"/>
        </w:rPr>
        <w:t>Homo sapiens</w:t>
      </w:r>
      <w:r>
        <w:rPr>
          <w:rFonts w:cs="Kz Times New Roman;Times New Roman" w:ascii="Kz Times New Roman;Times New Roman" w:hAnsi="Kz Times New Roman;Times New Roman"/>
          <w:sz w:val="28"/>
          <w:lang w:val="kk-KZ"/>
        </w:rPr>
        <w:t xml:space="preserve">  түріндегі қазіргі заман адамы  биологиялық заңдармен емес, әлеуметтік даму заңдарына сай өмір  сүр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циогенез проблемасын  қоғамдық ғылымдарсыз қарастыру мүмкін емес.  Оларды зерттейтін құбылыстарына немесе солармен байланыстыларын  бірнеше топқа бөлуге болады. Мысалы, өнермен, біліммен, техникалық прогресспен байланысты ғылымдар.</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қоғамын зерттеуде жинақталу дәрежесіне қарай бұл ғылымдар екі топқа  бөлінеді: қоғам дамуын  барлық элементтердің өзара қатынасында бүтіндей қарастыратын ғылымдар,  адамзат қоғамы дамуының  жеке аспектілерін зерттейтін ғылымдар.  Ғылымдарды осылайша бөлу  адамзат өзіндік заңдарымен дамитын бүтіндей, сонымен бірге,  көптеген жекелеген адамдар боп танылады.  Сондықтан  барлық қоғамдық ғылымдар не адамзат қоғамы жайлы ғылым, не  социум  элементі ретіндегі адам жайлы ғылымға жатады.  Бірақ бұл жіктемеде әр түрлі ғылымдардың нақты шекарасы анықталмаған, өйткені  көптеген қоғамдық ғылымдар қоғамды бүтіндей, сондай-ақ жеке адамды зерттеумен байланысты бола а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наньевтің пікірінше, адамзат (адамзат қоғамы) жайлы ғылым жүйесіне  қоғамның өндірістік күші  жайлы,  адамзаттың қоныстануы мен құрамы жайлы,  өндірістік және қоғамдық қатынастар жайлы, мәдениет,   өнер жайлы ғылымдар және де ғылымның өзін танымдық жүйе ретінде, қоғамның әртүрлі даму кезеңдеріндегі формалары жайлы ғылымдар енуі қажет. </w:t>
      </w:r>
    </w:p>
    <w:p>
      <w:pPr>
        <w:pStyle w:val="Normal"/>
        <w:ind w:firstLine="540"/>
        <w:jc w:val="both"/>
        <w:rPr/>
      </w:pPr>
      <w:r>
        <w:rPr>
          <w:rFonts w:cs="Kz Times New Roman;Times New Roman" w:ascii="Kz Times New Roman;Times New Roman" w:hAnsi="Kz Times New Roman;Times New Roman"/>
          <w:sz w:val="28"/>
          <w:lang w:val="kk-KZ"/>
        </w:rPr>
        <w:t>Мұнда адамның табиғатпен және адамзаттың табиғи ортамен қарым-қатынасын зерттейтін ғылымдарды ерекше атап өту керек.  Осыған байланысты биогеохимиялық ілімді жасаушы В.И.Вернадскийдің пікірі қызықты – онда ғалым өзара қатынастағы және еркін оттегі О</w:t>
      </w:r>
      <w:r>
        <w:rPr>
          <w:rFonts w:cs="Kz Times New Roman;Times New Roman" w:ascii="Kz Times New Roman;Times New Roman" w:hAnsi="Kz Times New Roman;Times New Roman"/>
          <w:sz w:val="28"/>
          <w:vertAlign w:val="subscript"/>
          <w:lang w:val="kk-KZ"/>
        </w:rPr>
        <w:t>2</w:t>
      </w:r>
      <w:r>
        <w:rPr>
          <w:rFonts w:cs="Kz Times New Roman;Times New Roman" w:ascii="Kz Times New Roman;Times New Roman" w:hAnsi="Kz Times New Roman;Times New Roman"/>
          <w:sz w:val="28"/>
          <w:lang w:val="kk-KZ"/>
        </w:rPr>
        <w:t xml:space="preserve"> молекуласының тарихымен байланысты қарама-қарсы екі биогеохимиялық қызмет жайлы сөз етеді. Бұл тотығу және қайта қалпына келу қызметтері.  Бір жағынан олар тыныс алу мен көбеюге және екінші жағынан өлген организмдерді бұзумен байланысты. В.И. Вернадскийдің пайымдауынша адам және адамзат өздері өмір сүретін планетаның белгілі бөлігі биосферамен байланысты, себебі олар Жердің материалды-энергетикалық құрылымымен геологиялық заңдылықта байланысқа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дам табиғаттан бөліне алмайды, бірақ жануарларға қарағанда адамның  өмір сүру мен қызметтің оңтайлы жағдайларын қамтамасыз етуге орай табиғи ортаны өзгертуге бағытталған белсенділгі бар. Мұнда ноосфераның пайда болуы жайлы айтылып тұр.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оосфера» ұғымын 1927 ж Ле-Руа және Тейяр де Шарден біріге отырып енгізді. Олар 1922-1923 жж Сорбондағы В.И. Вернадскийдің ұсынған биогеохимиялық теориясын негізге алды. В.И. Вернадскийдің анықтамасы бойынша ноосфера немесе «ойлаушы қабат» - біздің планетамыздағы жаңа геологиялық құбылыс. Мұнда алғашқы рет адам планетаны өзгерте алатын ірі геологиялық күш ретінде көрсетіледі.</w:t>
      </w:r>
    </w:p>
    <w:p>
      <w:pPr>
        <w:pStyle w:val="Normal"/>
        <w:ind w:firstLine="540"/>
        <w:jc w:val="both"/>
        <w:rPr/>
      </w:pPr>
      <w:r>
        <w:rPr>
          <w:rFonts w:cs="Kz Times New Roman;Times New Roman" w:ascii="Kz Times New Roman;Times New Roman" w:hAnsi="Kz Times New Roman;Times New Roman"/>
          <w:sz w:val="28"/>
          <w:lang w:val="kk-KZ"/>
        </w:rPr>
        <w:t xml:space="preserve">Зерттеу пәні нақты адам болатын ғылымдар да бар.  Бұған жеке организмнің даму процессі </w:t>
      </w:r>
      <w:r>
        <w:rPr>
          <w:rFonts w:cs="Kz Times New Roman;Times New Roman" w:ascii="Kz Times New Roman;Times New Roman" w:hAnsi="Kz Times New Roman;Times New Roman"/>
          <w:i/>
          <w:sz w:val="28"/>
          <w:lang w:val="kk-KZ"/>
        </w:rPr>
        <w:t xml:space="preserve">онтогенез </w:t>
      </w:r>
      <w:r>
        <w:rPr>
          <w:rFonts w:cs="Kz Times New Roman;Times New Roman" w:ascii="Kz Times New Roman;Times New Roman" w:hAnsi="Kz Times New Roman;Times New Roman"/>
          <w:sz w:val="28"/>
          <w:lang w:val="kk-KZ"/>
        </w:rPr>
        <w:t xml:space="preserve">жайлы ғылымды жатқызуға болады.  Осы бағытта  адамның жас, жыныстық, конституционалды және нейродинамикалық ерекшеліктері зерттеледі. Бұдан бөлек тұлға және оның өмір жолы жайлы психология ғылымы да бар, олардың аясында  адам іс-әрекетінің мотиві, дүниеге көзқарасы және құндылық бағдары, қоршаған ортамен байланысы зерттеле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ды зерттейтін ғылымдар немесе ғылыми бағыттар бір-бірімен тығыз байланысты, олар біріге отырып, адам және адамзат қоғамы жйлы бүтіндей көрініс береді. Алайда қай бағытты алып қарасақта, оларда психологияның әр түрлі тараулары келтірілген. Бұл кездейсоқ емес, өйткені психологияның зертейтін құбылыстары бисоциалды тіршілік иесі ретіндегі адамның іс-әрекетін анықт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лайша адам – көпқырлы құбылыс. Оны зерттеу бүтіндей жүйелі әдіснамалық сипатқа ие болуы керек.Сондықтан да адамды зертеудегі ең негізгі әдіснамалық тұжырым- жүйелі көзқарас тұжырымы. Ол әлем құрылымының жүйелігін көрсетеді. Осы тұжырымға сай кез-келген жүйе жүйежасайтын  фактор болғандықтан өмір сүреді. Адамды зерттейтін ғылымдар жүйесінде мұндай фактор адам, оны көпқырлы көріністе және сыртқы өмірмен байланысты зерттеу қажет, өйткені сонда ғана адам және оның әлеуметтік - биологиялық даму заңдылықтары жайлы толық көрініс алуға бо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pPr>
      <w:r>
        <w:rPr>
          <w:rFonts w:cs="Kz Times New Roman;Times New Roman" w:ascii="Kz Times New Roman;Times New Roman" w:hAnsi="Kz Times New Roman;Times New Roman"/>
          <w:sz w:val="28"/>
          <w:lang w:val="kk-KZ"/>
        </w:rPr>
        <w:t>Тұлға психологиясын зерттеудің негізгі әдістері</w:t>
      </w:r>
    </w:p>
    <w:p>
      <w:pPr>
        <w:pStyle w:val="Normal"/>
        <w:ind w:firstLine="540"/>
        <w:jc w:val="both"/>
        <w:rPr/>
      </w:pPr>
      <w:r>
        <w:rPr>
          <w:rFonts w:cs="Kz Times New Roman;Times New Roman" w:ascii="Kz Times New Roman;Times New Roman" w:hAnsi="Kz Times New Roman;Times New Roman"/>
          <w:sz w:val="28"/>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ылатын әдістердің жетілгендігіне және олардың қаншалықты </w:t>
      </w:r>
      <w:r>
        <w:rPr>
          <w:rFonts w:cs="Kz Times New Roman;Times New Roman" w:ascii="Kz Times New Roman;Times New Roman" w:hAnsi="Kz Times New Roman;Times New Roman"/>
          <w:i/>
          <w:sz w:val="28"/>
          <w:lang w:val="kk-KZ"/>
        </w:rPr>
        <w:t xml:space="preserve">сенімді </w:t>
      </w:r>
      <w:r>
        <w:rPr>
          <w:rFonts w:cs="Kz Times New Roman;Times New Roman" w:ascii="Kz Times New Roman;Times New Roman" w:hAnsi="Kz Times New Roman;Times New Roman"/>
          <w:sz w:val="28"/>
          <w:lang w:val="kk-KZ"/>
        </w:rPr>
        <w:t>екендігіне байланысты. Мұның барлығы психологияға  да  қаты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lang w:val="kk-KZ"/>
        </w:rPr>
        <w:t>Псих</w:t>
      </w:r>
      <w:r>
        <w:rPr>
          <w:rFonts w:cs="Kz Times New Roman;Times New Roman" w:ascii="Kz Times New Roman;Times New Roman" w:hAnsi="Kz Times New Roman;Times New Roman"/>
          <w:sz w:val="28"/>
          <w:lang w:val="ru-MD"/>
        </w:rPr>
        <w:t>ология</w:t>
      </w:r>
      <w:r>
        <w:rPr>
          <w:rFonts w:cs="Kz Times New Roman;Times New Roman" w:ascii="Kz Times New Roman;Times New Roman" w:hAnsi="Kz Times New Roman;Times New Roman"/>
          <w:sz w:val="28"/>
          <w:lang w:val="kk-KZ"/>
        </w:rPr>
        <w:t>лық  зерттеулердің  негізгі  әдістер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СУБЪЕКТИВТІ</w:t>
            </w:r>
          </w:p>
          <w:p>
            <w:pPr>
              <w:pStyle w:val="Normal"/>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1260" w:type="dxa"/>
            <w:tcBorders>
              <w:left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ОБЪЕКТИВТІ</w:t>
            </w:r>
          </w:p>
        </w:tc>
      </w:tr>
    </w:tbl>
    <w:p>
      <w:pPr>
        <w:pStyle w:val="Normal"/>
        <w:ind w:firstLine="540"/>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91440</wp:posOffset>
                </wp:positionV>
                <wp:extent cx="485775" cy="427990"/>
                <wp:effectExtent l="23495" t="5080" r="22225" b="6350"/>
                <wp:wrapNone/>
                <wp:docPr id="83"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35pt;margin-top:7.2pt;width:38.2pt;height:3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91440</wp:posOffset>
                </wp:positionV>
                <wp:extent cx="485775" cy="427990"/>
                <wp:effectExtent l="23495" t="5080" r="22225" b="6350"/>
                <wp:wrapNone/>
                <wp:docPr id="84"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7.2pt;width:38.2pt;height:33.65pt;mso-wrap-style:none;v-text-anchor:middle" type="_x0000_t67">
                <v:fill o:detectmouseclick="t" type="solid" color2="black"/>
                <v:stroke color="black" weight="9360" joinstyle="miter" endcap="flat"/>
                <w10:wrap type="none"/>
              </v:shape>
            </w:pict>
          </mc:Fallback>
        </mc:AlternateConten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Бақылау</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6"/>
                <w:lang w:val="kk-KZ"/>
              </w:rPr>
              <w:t>өзін бақылау, сыртқы, еркін, стандартты қосылған</w:t>
            </w:r>
          </w:p>
        </w:tc>
        <w:tc>
          <w:tcPr>
            <w:tcW w:w="1260" w:type="dxa"/>
            <w:tcBorders>
              <w:left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есттер</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Объективті</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Жобалы</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Сауал</w:t>
            </w:r>
          </w:p>
          <w:p>
            <w:pPr>
              <w:pStyle w:val="Normal"/>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уызша, жазбаша, еркін</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стандартты</w:t>
            </w:r>
          </w:p>
        </w:tc>
        <w:tc>
          <w:tcPr>
            <w:tcW w:w="1260" w:type="dxa"/>
            <w:tcBorders>
              <w:left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Экперимент</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абиғи</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Зертханалық</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3348" w:type="dxa"/>
        <w:jc w:val="left"/>
        <w:tblInd w:w="-113" w:type="dxa"/>
        <w:tblLayout w:type="fixed"/>
        <w:tblCellMar>
          <w:top w:w="0" w:type="dxa"/>
          <w:left w:w="108" w:type="dxa"/>
          <w:bottom w:w="0" w:type="dxa"/>
          <w:right w:w="108" w:type="dxa"/>
        </w:tblCellMar>
      </w:tblPr>
      <w:tblGrid>
        <w:gridCol w:w="3348"/>
      </w:tblGrid>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ест</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Саулнама-тест</w:t>
            </w:r>
          </w:p>
          <w:p>
            <w:pPr>
              <w:pStyle w:val="Normal"/>
              <w:jc w:val="cente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Тапсырма-тест</w:t>
            </w:r>
          </w:p>
        </w:tc>
      </w:tr>
    </w:tbl>
    <w:p>
      <w:pPr>
        <w:pStyle w:val="Normal"/>
        <w:ind w:firstLine="540"/>
        <w:jc w:val="both"/>
        <w:rPr>
          <w:rFonts w:eastAsia="Kz Times New Roman;Times New Roman"/>
        </w:rPr>
      </w:pPr>
      <w:r>
        <w:rPr>
          <w:rFonts w:eastAsia="Kz Times New Roman;Times New Roman"/>
        </w:rPr>
        <w:t xml:space="preserve">                                               </w:t>
      </w:r>
    </w:p>
    <w:tbl>
      <w:tblPr>
        <w:tblW w:w="4140" w:type="dxa"/>
        <w:jc w:val="left"/>
        <w:tblInd w:w="35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Моделдеу</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tc>
      </w:tr>
    </w:tbl>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6350</wp:posOffset>
                </wp:positionV>
                <wp:extent cx="485775" cy="427990"/>
                <wp:effectExtent l="23495" t="5080" r="22225" b="6350"/>
                <wp:wrapNone/>
                <wp:docPr id="85"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0.5pt;width:38.2pt;height:33.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4140" w:type="dxa"/>
        <w:jc w:val="left"/>
        <w:tblInd w:w="35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техникалық</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математикалық</w:t>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кибернетикалық</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6"/>
                <w:lang w:val="kk-KZ"/>
              </w:rPr>
              <w:t>логикалық</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убъективті әдістер сыналушылардың өз-өзін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де жетілу үстінде. Бақылау, өз-өзін бақылау және сауалнама психологиялық  құбылыстарды зерттеудің алғашқы әдістері еді.</w:t>
      </w:r>
    </w:p>
    <w:p>
      <w:pPr>
        <w:pStyle w:val="Normal"/>
        <w:ind w:firstLine="540"/>
        <w:jc w:val="both"/>
        <w:rPr/>
      </w:pPr>
      <w:r>
        <w:rPr>
          <w:rFonts w:cs="Kz Times New Roman;Times New Roman" w:ascii="Kz Times New Roman;Times New Roman" w:hAnsi="Kz Times New Roman;Times New Roman"/>
          <w:i/>
          <w:sz w:val="28"/>
          <w:lang w:val="kk-KZ"/>
        </w:rPr>
        <w:t xml:space="preserve">Бақылау әдісі </w:t>
      </w:r>
      <w:r>
        <w:rPr>
          <w:rFonts w:cs="Kz Times New Roman;Times New Roman" w:ascii="Kz Times New Roman;Times New Roman" w:hAnsi="Kz Times New Roman;Times New Roman"/>
          <w:sz w:val="28"/>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ол деректерге сүйене отырып, олардың психологиялық мазмұнын ашу.</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лі ашылатын арнайы дайындықты талап етеді. </w:t>
      </w:r>
    </w:p>
    <w:p>
      <w:pPr>
        <w:pStyle w:val="Normal"/>
        <w:ind w:firstLine="540"/>
        <w:jc w:val="both"/>
        <w:rPr/>
      </w:pPr>
      <w:r>
        <w:rPr>
          <w:rFonts w:cs="Kz Times New Roman;Times New Roman" w:ascii="Kz Times New Roman;Times New Roman" w:hAnsi="Kz Times New Roman;Times New Roman"/>
          <w:sz w:val="28"/>
          <w:lang w:val="kk-KZ"/>
        </w:rPr>
        <w:t xml:space="preserve">Бақылау әр түрлі  нұсқаларда жүре алады. Мысалы, кеңінен қолданылатын әдіс </w:t>
      </w:r>
      <w:r>
        <w:rPr>
          <w:rFonts w:cs="Kz Times New Roman;Times New Roman" w:ascii="Kz Times New Roman;Times New Roman" w:hAnsi="Kz Times New Roman;Times New Roman"/>
          <w:i/>
          <w:sz w:val="28"/>
          <w:lang w:val="kk-KZ"/>
        </w:rPr>
        <w:t>қосылған бақылау.</w:t>
      </w:r>
      <w:r>
        <w:rPr>
          <w:rFonts w:cs="Kz Times New Roman;Times New Roman" w:ascii="Kz Times New Roman;Times New Roman" w:hAnsi="Kz Times New Roman;Times New Roman"/>
          <w:sz w:val="28"/>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осылған бақылау мазмұнына қарай  басқа әдіске - </w:t>
      </w:r>
      <w:r>
        <w:rPr>
          <w:rFonts w:cs="Kz Times New Roman;Times New Roman" w:ascii="Kz Times New Roman;Times New Roman" w:hAnsi="Kz Times New Roman;Times New Roman"/>
          <w:i/>
          <w:sz w:val="28"/>
          <w:lang w:val="kk-KZ"/>
        </w:rPr>
        <w:t xml:space="preserve">өз-өзін бақылауға </w:t>
      </w:r>
      <w:r>
        <w:rPr>
          <w:rFonts w:cs="Kz Times New Roman;Times New Roman" w:ascii="Kz Times New Roman;Times New Roman" w:hAnsi="Kz Times New Roman;Times New Roman"/>
          <w:sz w:val="28"/>
          <w:lang w:val="kk-KZ"/>
        </w:rPr>
        <w:t>өте ұқсас.</w:t>
      </w:r>
    </w:p>
    <w:p>
      <w:pPr>
        <w:pStyle w:val="21"/>
        <w:rPr/>
      </w:pPr>
      <w:r>
        <w:rPr/>
        <w:t>Өз-өзін бақылау яғни, өз  қалып-күйлеріңді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қиын бұл әдісте.</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ind w:firstLine="540"/>
        <w:jc w:val="both"/>
        <w:rPr/>
      </w:pPr>
      <w:r>
        <w:rPr>
          <w:rFonts w:cs="Kz Times New Roman;Times New Roman" w:ascii="Kz Times New Roman;Times New Roman" w:hAnsi="Kz Times New Roman;Times New Roman"/>
          <w:sz w:val="28"/>
          <w:lang w:val="kk-KZ"/>
        </w:rPr>
        <w:t xml:space="preserve">Бұл әдіс көбінесе экспериментте пайдаланылады. Мұнда бұл әдіс дәл сипатталып, мұны эксперименталды өз-өзін бақылау деп атайды.  Бұл жағдайда зерттеушінің аса қызықтыратын кездерінде  дәл есептелінген жағдайда адамға сауал қойылады. Мұндайда өз-өзін бақылау әдісі </w:t>
      </w:r>
      <w:r>
        <w:rPr>
          <w:rFonts w:cs="Kz Times New Roman;Times New Roman" w:ascii="Kz Times New Roman;Times New Roman" w:hAnsi="Kz Times New Roman;Times New Roman"/>
          <w:i/>
          <w:sz w:val="28"/>
          <w:lang w:val="kk-KZ"/>
        </w:rPr>
        <w:t xml:space="preserve">сауалнама  </w:t>
      </w:r>
      <w:r>
        <w:rPr>
          <w:rFonts w:cs="Kz Times New Roman;Times New Roman" w:ascii="Kz Times New Roman;Times New Roman" w:hAnsi="Kz Times New Roman;Times New Roman"/>
          <w:sz w:val="28"/>
          <w:lang w:val="kk-KZ"/>
        </w:rPr>
        <w:t>әдісімен бірге жүргізіл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ы білген жө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cente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Психодиагностикалық тесттің  валидттігі және сенімділігі</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Тесттің психикалық қасиеті немесе сапасының шынайы деңгейін өлшей алу қабілетін сипаттау үшін «валидтілік» термині қолданылады. Тесттің валидтілігі бағалауға арналған сапаны (қасиет, қабілет, мінездеме және т.б.) қандай өлшемде өлшейтінін көрсетеді. Инвалидті яғни валидтті емес тесттер тәжірибелік пайдалануға жарамайды. </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Валидтілік және сенімділік – байланысты ұғымдар. Олардың байланысын мынадай мысалдан көре аламыз. Мысалы А және В атты екі  атқыш бар дейік. А атқышы 100-ден 90 ұпай, ал В атқышы 100-ден тек 70 ұпай жинады. Яғни А атқыштың сенімділігі 0,90, ал В атқышының сенімділігі 0,70. Алайда А атқышы  әрдайым бөтен көздемеге атады, сондықтан оның ұпайлары жарыстарда саналмайды. Ал екінші атқыш көздемені дұрыс таңдайды. Сондықтан А атқышының валидтігі нөлге тең, ал В атқышыныңкі 0,70, яғни мөлшері сенімділікке тең. Егер А атқышы көздемені дүұрыс таңдаса, оның валидтігі мен сенімділігі тең болады. Ал кейде ол көздемені шатыстырып алса, тек дұрыс таңдағаны есептеліп валидтігі сенімділігінен төмен болады.  Біздің мысалымызда сенімділік аналогы атқыштың дәл көздеп атуы болса, валидтігі  атқыштың көздемені дұрыс таңдауы болады.</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Бір қасиетті өлшеу үшін оқиғадағы белгілі жағдайда тест танылған инвалидтті болады, ал, басқалар үшін  валидттілікті көрсетеді. Яғни  валидтілікке қажет шарт сенімділік. Сенімді тест валидтті бола алмайды, керісінше валидтті тест әрдайым сенімді. Тесттің сенімділігі валидттіліктен төмен болуы мүмкін емес, керісінше валидттілік сенімділіктен жоғары болуы мүмкін емес.</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Қазіргі психометрияда үш негізгі валидтілік бар, 1) мазмұнды (логикалық); 2) эмпирикалық; 3)концептуалды.</w:t>
            </w:r>
          </w:p>
          <w:p>
            <w:pPr>
              <w:pStyle w:val="Normal"/>
              <w:jc w:val="right"/>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Мельников В.М., Ямпольский</w:t>
            </w:r>
          </w:p>
          <w:p>
            <w:pPr>
              <w:pStyle w:val="Normal"/>
              <w:jc w:val="right"/>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Введение экспериментальную психологию</w:t>
            </w:r>
          </w:p>
          <w:p>
            <w:pPr>
              <w:pStyle w:val="Normal"/>
              <w:jc w:val="right"/>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Личности: Учеб. пособие для слушат. ИПК</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 xml:space="preserve">Преп. пед. дисциплин ун-тов и пед ин-ов.-        </w:t>
            </w:r>
          </w:p>
          <w:p>
            <w:pPr>
              <w:pStyle w:val="Normal"/>
              <w:jc w:val="both"/>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М.: Просвещение, 1985.</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1"/>
        <w:rPr/>
      </w:pPr>
      <w:r>
        <w:rPr/>
        <w:t>Сауалнама зерттелетіндерден сұрақ - жауап қою арқылы ақпарат алуға негізделген. Сауалнама жүргізудің бірнеше нұсқасы бар. Олардың әрқайсысының  артықшылығы және кемшіліктері  де бар. Саулнаманың үш түрі бар, олар: ауызша, жазбаша және еркін.</w:t>
      </w:r>
    </w:p>
    <w:p>
      <w:pPr>
        <w:pStyle w:val="Normal"/>
        <w:ind w:firstLine="540"/>
        <w:jc w:val="both"/>
        <w:rPr/>
      </w:pPr>
      <w:r>
        <w:rPr>
          <w:rFonts w:cs="Kz Times New Roman;Times New Roman" w:ascii="Kz Times New Roman;Times New Roman" w:hAnsi="Kz Times New Roman;Times New Roman"/>
          <w:i/>
          <w:sz w:val="28"/>
          <w:lang w:val="kk-KZ"/>
        </w:rPr>
        <w:t xml:space="preserve">Ауызша сауал, </w:t>
      </w:r>
      <w:r>
        <w:rPr>
          <w:rFonts w:cs="Kz Times New Roman;Times New Roman" w:ascii="Kz Times New Roman;Times New Roman" w:hAnsi="Kz Times New Roman;Times New Roman"/>
          <w:sz w:val="28"/>
          <w:lang w:val="kk-KZ"/>
        </w:rPr>
        <w:t xml:space="preserve"> әдетте зерттелушінің реакциясы мен мінез-құлқына бақылау жасау үшін қолданылады.  Сауалдың  бұл түрі жазбашаға қарағанда  адам психологиясына терең бойлатады,  себебі  зерттеушінің қоятын сұрақтары  зерттелушінің мінезіне қарай  түзетіле алады.  Мұндай нұсқа көп уақытты, арнайы дайындықты қажет етеді, өйткені жауаптардың объективтілігі зерттеушінің мінезі мен тұлғалық ерекшеліктеріне де байланысты. </w:t>
      </w:r>
    </w:p>
    <w:p>
      <w:pPr>
        <w:pStyle w:val="Normal"/>
        <w:ind w:firstLine="540"/>
        <w:jc w:val="both"/>
        <w:rPr/>
      </w:pPr>
      <w:r>
        <w:rPr>
          <w:rFonts w:cs="Kz Times New Roman;Times New Roman" w:ascii="Kz Times New Roman;Times New Roman" w:hAnsi="Kz Times New Roman;Times New Roman"/>
          <w:i/>
          <w:sz w:val="28"/>
          <w:lang w:val="kk-KZ"/>
        </w:rPr>
        <w:t>Жазбаша сауал,</w:t>
      </w:r>
      <w:r>
        <w:rPr>
          <w:rFonts w:cs="Kz Times New Roman;Times New Roman" w:ascii="Kz Times New Roman;Times New Roman" w:hAnsi="Kz Times New Roman;Times New Roman"/>
          <w:sz w:val="28"/>
          <w:lang w:val="kk-KZ"/>
        </w:rPr>
        <w:t xml:space="preserve">  аз уақыттың ішінде көптеген адам санын қамти алады.  Мұның ең көп тараған түрі – анкета. Оның кемшілігі мынада,  қойылған сұрақтарға зерттелушілердің реакциясын біле алмайсың және зерттеу барысында оның мазмұнын өзгерте алмайсың.</w:t>
      </w:r>
    </w:p>
    <w:p>
      <w:pPr>
        <w:pStyle w:val="Normal"/>
        <w:ind w:firstLine="540"/>
        <w:jc w:val="both"/>
        <w:rPr/>
      </w:pPr>
      <w:r>
        <w:rPr>
          <w:rFonts w:cs="Kz Times New Roman;Times New Roman" w:ascii="Kz Times New Roman;Times New Roman" w:hAnsi="Kz Times New Roman;Times New Roman"/>
          <w:i/>
          <w:sz w:val="28"/>
          <w:lang w:val="kk-KZ"/>
        </w:rPr>
        <w:t xml:space="preserve">Еркін сауал, </w:t>
      </w:r>
      <w:r>
        <w:rPr>
          <w:rFonts w:cs="Kz Times New Roman;Times New Roman" w:ascii="Kz Times New Roman;Times New Roman" w:hAnsi="Kz Times New Roman;Times New Roman"/>
          <w:sz w:val="28"/>
          <w:lang w:val="kk-KZ"/>
        </w:rPr>
        <w:t xml:space="preserve"> жазбаша және ауызша саулнаманың бір түрі, мұнда қойылатын сұрақтар алдын ала белгілі болмайды. Мұндай сауалнамада зерттеудің тактикасы мен мазмұнын  оңай өзгертуге болады, онда зерттелуші  жайлы әртүрлі ақпарат алуға болады.  Сонымен қатар, стандартты сауалнама уақытты аз алады, ең бастысы  нақты зерттелуші жайлы алынған ақпарат басқа адамның ақпаратымен салыстырылады, өйткені мұнда сұрақтар өзгеріп отыр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уалнама әдісін қарастыра келе, біз алынатын ақпараттың дәл екендігі жайлы және психологиядағы сандық және сапалық сипаттама проблемаларына  тірелдік. Бір жағынан бұл проблема  зерттеудің объективтілігімен байланысты Психологтар өзіне көптен бері мынадай сұрақ қойып жүр: «Бақыланып жүрген құбылыстың кездейсоқ екенін немесе  оның объективті бар екенін немен дәлелдеуге болады.?» Психологияның қалыптасу және даму барысында эксперимент нәтижесінің  шынайылығын дәлелдейтін әдіснамасы анықталды. Бұған дәлел  сондай жағдайдағы басқа зерттелушілерді зерттеудегі нәтижені қайталау.  Ұқсастықтар көп болған сайын, табылған құбылыстың бар екендігі жоғары.  Бұл нәтижелерді салыстыруға болатындығы  проблемасына да байланысты. Әр түрлі адамдардың белгілі бір психологиялық мінездерін қалай салыстыру қажет?</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сихологиялық құбылыстарды  мөлшерлі бағалау ХІХ ғ. екінші жартысынан басталды, сол кезде ғана  психологияны дәл және пайдалы ғылым жасау қажет болды. Одан ерте 1835 ж.,  қазіргі статистиканы жасаушы А.Кетленің (1796-1874) «Социльная физика»  кітабы жарық көрді.  А. Кетленің бұл еңбегінде мүмкіндік теориясына сүйене отырып,  ол теория бойынша адамдардың  мінезі белгілі бір заңдылықтарға бағынатындығын анықтады.  Статикалық материалдарды талдай келе, ол  адамдардың семья құруы, өз-өзіне қол жұмсауы және т.б. сияқты актлеріне мөлшерлік сипаттама беретін тұрақты мән алды. Бұл актілер алдында еркін болып саналатын. А.Кетленің қалыптастырған тұжырымы  қоғамдық құбылыстарға метафизикалық қөзқарастан туындаса да, ол көптеген жаңалық әкелді. Мысалы,  А.Кетле  егер  орташа мән тұрақты болса, онда оның артында физикамен салыстыруға болатын шындық тұруы қажет, соған орай статистикалық заңдар негізінде әр түрлі (сонымен бірге психикалық та) құбылыстарды болжауға болады.  Бұл заңды түсіну үшін әрбір адамды жекелеп зерттеу керек.  Зерттеу объектісі ретінде көптеген адамдарың мінез – құлқы арқылы, негізгі әдіс – вариациялық статистика болуы қажет.</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ны білген жө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ихолог қызметінің моральдік қағидалар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сихологиялық  зерттеу зерттелушінің қатысымен жүргізіледі. Сондықтан психолог және зерттелуші арасындағы этика жайлы мәселе қозғалады.  Олар қандай қағидаларға сүйен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мерика психологиялық ассоциациясы (АПА) және Канада мен Ұлыбританиядағы осындай ұйымдар  зерттелуші адам және жануарлармен қарым-қатынас жайлы негізгі  нұсқаулар жасап шығарды (АПА 1990 ж.).  Осылайша АҚШ-та федералды заң  органдары федералды қаржыға жүргізілетін зерттеулерге іштей бақылау кеңесінің болуын талап етеді.  Бұл кеңес жүргізілетін зерттеулерді бақылап,  белгілі этикалық қағидаларға сай нұсқаулардың орындалуына кепіл болуы керек.</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луші-адаммен  этикалық қарым-қатынастың бірінші қағидасы – қауіптің аз болуы. АҚШ-тағы осы нұсқауда  зерттеудегі болатын қауіп, күнделікті тұрмыстағы қауіптен жоғары болмауы керек. Адамға  физикалық зиян немесе жарақат болмауы керек, Бірақ қандай да бір зерттеу жобасында болған психикалық стресс этикалық жағынан  қаншалықты  ақталатыны белгісіз. Әрине, күнделікті өмірде адамдар сыпайы бола алмайды, алдайды да басқаларды мазалайды.  Егер зерттеу жобасы үшін зерттелушіге психолог осылай қарайтын болса, бұл қалайша этикалық  жағынан ақталады? Міне осы сұрақты бақылаушы кеңес әрбір жеке жағдайда қарастыруы керек.</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луші-адаммен  этикалық қарым-қатынастың екінші қағидасы олардың  келісміін талап етеді.  Зерттелушілер өз еркімен келісіп, кез келген мерзімде зерттеуден ешқандай айыппұлсыз бас тарта алады. Оларды зерттеудің ерекшеліктерімен жалпы таныстыру керек.  Бұл кейде зерттелушінің білмеуі қажет жағдайларына қайшы келеді. Егерде кейбір зерттелушілерге білетін сөздер беріліп, ал кейбіріне білмейтін сөздерді жаттатқызу арқылы салыстыру қажет болса, ол туралы зерттелушілерге ескертілсе этикалық проблема туындамайды.  Кейде білмейтін сөздер жайлы тест алынса да  этиканы бұзбайды. Ал егер жай қалыптағы адам мен ашулы адамның жаттауын салыстыру керек болса ше? Мұндай зерттеуде егер кей адамдарға ашуландыру (өктем сөйлеу арқылы немесе  бір құралды кездейсоқ сындырды деп сендіру арқылы) жайлы алдын ала айтылса, зерттеу нәтижесі дұрыс бола алмайды. Ол туралы нұсқауда егер ондай  зерттеу болса, зерттеу аяқталған бетте бұл туралы адамдарға ай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ұндайда неге оларға айтпағандығы түсіндіріліп, ашуын басып, олар жәбір  шекпейтіндей ету керек,  бағалауды осылайша жоғарылату қажет.  Бақылау кеңесі зерттеуден адамдарды талапқа сай шығарылуын қадағалау керек.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луші-адаммен  этикалық қарым-қатынастың үшінші қағидасы – зерттелушілердің аты-жөнін  белгісіз қалдыру. Зерттеу кезіндегі алынған адам жайлы  ақпаратты жабық етіп, ол адамның  рұқсатынсыз басқаларды жіберуге болмайды. Осы мақсатта зерттелушілердің аттары бөлінеді.  Алынған мәліметтер әріптік немесе сандық кодпен ұқсастырылады. Осылайша тек экспериментатор ғана зерттелушінің нәтижесін біледі. Психологиялық эксперименттің 7-8 % жануарларды енгізеді (негізінен кеміргіштер мен құстар), аздағандарына ауыртатын және зиянды эксперименттер жасалады.  Соңғы жылдары бұл проблемаға  яғни жануарларды зерттеулерде пайдалану, оларды ұстау және қарауға көп назар аударылды. Мұндай ауыртатын немесе зиян келтіретін зерттеулерден  алынған  қортындының нәтижелілігімен ақталуы керектігін  федералды өкімет  және АПА талап етіп отыр. Осыған байланысты арнайы ержелер де бар.</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қты нұсқаулардан бөлек жалпы этикалық қағида бар, онда психологиялық эксперименттің қатысушылары зерттеушімен бір деңгейде екені айтылған.   </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 АткинсонР.Л, Аткинсон Р.С., Смит Э.Е.</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ведение в психологию: Учебник для  университетов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Пер с англ. под ред.    В.П.Зинченко.-  М.:Тривола, 1999. </w:t>
            </w:r>
          </w:p>
        </w:tc>
      </w:tr>
    </w:tbl>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сихологияда    сандық өлшемдер проблемасын алғашқы шешуге деген талпыныс  адамның сезіну күшін  физикалы бірліктегі стимулмен байланыса отырып адам организміне  әсер ететін бірнеше заңды ашуға және қалыптастыруға әкелді.  Оған Бугер-Вебер, Вебер-Фехнер,  Стивенс заңдарын атауға болады. Онда физикалық стимулмен адамның сезінулерінің арасындағы байланыс  анықталатын математикалық формула, сонымен бірге сезінудің салыстырмалы және абсолютті шектері анықталды.Соңынан психологиялық зерттеулерде математика енгендіктен зерттеулер объективтілін арттырып,  психологияны практикалық мәні бар ғылымға айналдырды. Математика  психологияға енуінен біртипті зерттеулердің көп рет жасауға болатын әдістерді талап етті, яғни процедура мен әдістердің стандартталуы проблемасын шешуді қажет етт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андарттанудың негізгі мәні мынада  екі адамның немесе бірнеше топтың психологиялық зерттеулерінің нәтижелерін  салыстырғанда қате аз болуын қамтамасыз ету үшін, бірдей әдістерді  яғни сыртқы жағдайға қарамай бірдей психологиялық  мінезді өлшейтін әдісті қолдану керек.</w:t>
      </w:r>
    </w:p>
    <w:p>
      <w:pPr>
        <w:pStyle w:val="Normal"/>
        <w:ind w:firstLine="540"/>
        <w:jc w:val="both"/>
        <w:rPr/>
      </w:pPr>
      <w:r>
        <w:rPr>
          <w:rFonts w:cs="Kz Times New Roman;Times New Roman" w:ascii="Kz Times New Roman;Times New Roman" w:hAnsi="Kz Times New Roman;Times New Roman"/>
          <w:sz w:val="28"/>
          <w:lang w:val="kk-KZ"/>
        </w:rPr>
        <w:t xml:space="preserve">Мұндай психологиялық әдістерге </w:t>
      </w:r>
      <w:r>
        <w:rPr>
          <w:rFonts w:cs="Kz Times New Roman;Times New Roman" w:ascii="Kz Times New Roman;Times New Roman" w:hAnsi="Kz Times New Roman;Times New Roman"/>
          <w:i/>
          <w:sz w:val="28"/>
          <w:lang w:val="kk-KZ"/>
        </w:rPr>
        <w:t xml:space="preserve">тест </w:t>
      </w:r>
      <w:r>
        <w:rPr>
          <w:rFonts w:cs="Kz Times New Roman;Times New Roman" w:ascii="Kz Times New Roman;Times New Roman" w:hAnsi="Kz Times New Roman;Times New Roman"/>
          <w:sz w:val="28"/>
          <w:lang w:val="kk-KZ"/>
        </w:rPr>
        <w:t xml:space="preserve"> жатады. Бұл әдіс жиі  қолданылады.  Ол  психологиялық құбылысқа дәл және сапалы мінездеме бере  алатындықтан, сонымен қатар  алдымен шешілуі қажет практикалық мәні бар нәтижелерді салыстыруға болатындықтан тиімді. Басқа әдістерге қарағанда тесттер мәліметтерді жинау мен оларды өңдеу, оларды психологиялық түсінуге болатындығымен ажыраты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сттердің де бірнеше нұсқасы бар. Олар:сауал-тесттер, тапсырма-тесттер, жобалаушы тесттер.</w:t>
      </w:r>
    </w:p>
    <w:p>
      <w:pPr>
        <w:pStyle w:val="Normal"/>
        <w:ind w:firstLine="540"/>
        <w:jc w:val="both"/>
        <w:rPr/>
      </w:pPr>
      <w:r>
        <w:rPr>
          <w:rFonts w:cs="Kz Times New Roman;Times New Roman" w:ascii="Kz Times New Roman;Times New Roman" w:hAnsi="Kz Times New Roman;Times New Roman"/>
          <w:i/>
          <w:sz w:val="28"/>
          <w:lang w:val="kk-KZ"/>
        </w:rPr>
        <w:t xml:space="preserve">Сауал-тесттер </w:t>
      </w:r>
      <w:r>
        <w:rPr>
          <w:rFonts w:cs="Kz Times New Roman;Times New Roman" w:ascii="Kz Times New Roman;Times New Roman" w:hAnsi="Kz Times New Roman;Times New Roman"/>
          <w:sz w:val="28"/>
          <w:lang w:val="kk-KZ"/>
        </w:rPr>
        <w:t xml:space="preserve">  белгілі бір психологиялық мінездеменің бар болуын я айқындалғандығы жайлы сенімді ақпарат алатын сұрақтарға зерттелушілердің жауабына талдау ретінде қалыптасты. Мұндай мінездеменің дамуы мазмұнына сай келген  жауаптардың санына негізделеді. </w:t>
      </w:r>
      <w:r>
        <w:rPr>
          <w:rFonts w:cs="Kz Times New Roman;Times New Roman" w:ascii="Kz Times New Roman;Times New Roman" w:hAnsi="Kz Times New Roman;Times New Roman"/>
          <w:i/>
          <w:sz w:val="28"/>
          <w:lang w:val="kk-KZ"/>
        </w:rPr>
        <w:t>Тапсырма-тест</w:t>
      </w:r>
      <w:r>
        <w:rPr>
          <w:rFonts w:cs="Kz Times New Roman;Times New Roman" w:ascii="Kz Times New Roman;Times New Roman" w:hAnsi="Kz Times New Roman;Times New Roman"/>
          <w:sz w:val="28"/>
          <w:lang w:val="kk-KZ"/>
        </w:rPr>
        <w:t xml:space="preserve"> белгілі бір тапсырмаларды табысты орындау арқылы адамның  психологиялық  мінездемесі жайлы ақпарат алу.  Мұндай тесттерде тапсырмалардың бірнешеуін орындау қажет.  Орындалған тапсырма санынан ол адамдағы  белілі бір психологиялық сапаның бар немесе жоқ, сонымен қатар оның даму деңгейіне негіздеме бола алады. Мидың даму деңгейін  анықтайтын тесттердің көбі осы категорияға жатады.</w:t>
      </w:r>
    </w:p>
    <w:p>
      <w:pPr>
        <w:pStyle w:val="21"/>
        <w:rPr/>
      </w:pPr>
      <w:r>
        <w:rPr/>
        <w:t xml:space="preserve">Тесттерді әзірлеуге талпынған адамдардың бірі Ф.Гальтон (1822-1911). 1884 ж Лондондағы  Халықаралық көрмеде Ф.Гальтон антропометриялық зертхана ұйымдастырды (кейіннен бұл Лондондағы Оңтүстік-Кенсингтон мұражайына ауыстырылды). Бұл зертханадан бойының ұзындығын, салмағын, сезімталдықтың әр түрін, реакция уақыты және басқа да сенсомоторлы қасиеттері өлшеуден тоғыз мыңдай адам өткізілді. Ф.Гальтон ұсынған тесттер мен статистикалық ұсыныстар өмірдің практикалық мәселелерін шешу үшін кеңінен пайдаланылды. Бұл қолданбалы психологияның бастамасы еді, соңынан бұл «психотехника» деген атқа ие болды. </w:t>
      </w:r>
    </w:p>
    <w:p>
      <w:pPr>
        <w:pStyle w:val="Normal"/>
        <w:ind w:firstLine="54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ұл термин  Д.Кеттелдің (1860-1944) 1890 ж </w:t>
      </w:r>
      <w:r>
        <w:rPr>
          <w:rFonts w:cs="Kz Times New Roman;Times New Roman" w:ascii="Kz Times New Roman;Times New Roman" w:hAnsi="Kz Times New Roman;Times New Roman"/>
          <w:i/>
          <w:sz w:val="28"/>
          <w:lang w:val="kk-KZ"/>
        </w:rPr>
        <w:t xml:space="preserve">Mind </w:t>
      </w:r>
      <w:r>
        <w:rPr>
          <w:rFonts w:cs="Kz Times New Roman;Times New Roman" w:ascii="Kz Times New Roman;Times New Roman" w:hAnsi="Kz Times New Roman;Times New Roman"/>
          <w:sz w:val="28"/>
          <w:lang w:val="kk-KZ"/>
        </w:rPr>
        <w:t xml:space="preserve"> журналында Ф.Гальтонның қортынды сөзімен </w:t>
      </w:r>
      <w:r>
        <w:rPr>
          <w:rFonts w:cs="Kz Times New Roman;Times New Roman" w:ascii="Kz Times New Roman;Times New Roman" w:hAnsi="Kz Times New Roman;Times New Roman"/>
          <w:i/>
          <w:sz w:val="28"/>
          <w:lang w:val="kk-KZ"/>
        </w:rPr>
        <w:t>«Mental Tests and Measurment»</w:t>
      </w:r>
      <w:r>
        <w:rPr>
          <w:rFonts w:cs="Kz Times New Roman;Times New Roman" w:ascii="Kz Times New Roman;Times New Roman" w:hAnsi="Kz Times New Roman;Times New Roman"/>
          <w:sz w:val="28"/>
          <w:lang w:val="kk-KZ"/>
        </w:rPr>
        <w:t xml:space="preserve"> («Ақыл-ой тесттері және өлшемдер») мақаласы жарық көргеннен кейін ғалымдардың лексиконына енді. Кеттел бұл мақалада «Психология  эксперимент пен өлшемдерге сүйенбейтін болса, физикалық ғылымдар секілді  тұрақты және дәл ғылым  бола алмайды.  Көптеген  адамдарға ақыл-ой тесттерін қолдану арқылы бұл салада  алғашқы қадам жасауға болады. Мұның нәтижелері психикалық процестердің  тұрақтылығын, олардың өзара байланысын және  әр түрлі жағдайда өзгеруін ашуда ғылыми  бағалы болад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05 ж француз психологы А.Бине  интеллектті  бағалайтын бірінші тестті жасады. ХХ ғ. басында француз үкіметі оқушыларды оқу деңгейіне қарай бөлу үшін А.Бинеге  мектеп оқушыларына арналған интеллектуалдылық  қабілет шкаласын жасауды тапсырды. Соңынан көптеген ғалымдар тесттердің сериясын жасап шығарды.  Олардың практикалық міндеттерді жедел шешуге бағытталғандығы бұл психологиялық тесттердің кеңінен тарауына әкелді. Мысалы, Г.Мюнстерберг (1863-1916) кәсіби таңдап алуға  арналған тесттер жасады. Олар былайша жасалды:  алдымен олар ерекше жетістікке жеткен бір топ  жұмысшыларға, содан соң  жаңадан жұмыс орнына келгендерге. Бұл ой психикалық жұмысшылардың қызметі табысты орындау құрылымдарының тест кезінде зерттелушінің орындай алатын  құрылымдарымен өзара байланысына негіздел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дүниежүзілік соғыс кезінде психологиялық тесттерді көптеп пайдаланды. Бұл кезде АҚШ соғысқа кірісуге дайындалып жатқан болатын. Бірақ соғысып жатқан жақтардағыдай қаруланбаған еді. Сондықтан соғысқа кіріспес бұрын (1917 ж.) әскери биліктегілер елдің ең ірі психологтары Э.Торндайк (1874-1949),  Р.Йеркс (1876-1956), Г.Уипплге (1878-1976) психологияны әскери қызметте қолдану проблемасын шешіп беруді ұсынды.  Американ психологиялық ассоциациясы мен университтер бұл бағытта жұмысты бастап та кетті. Р.Йеркстің басшылығымен әр түрлі әскерлерге әскери қызметке шақырылатындардың жарамдылығын (интеллекті бойынша) жалпы тексеру үшін алғашқы топтық тесттер жасалды. «Альфа» әскери тестісі сауаттыларға, ал «бета» тестісі сауатсыздарға арналды.  Бірінші тест А.Биненің балаларға арналған вербалды тесттеріне ұқсас болды. Екінші тест вербалды емес тапсырмалардан тұрды.  1 700 000 солдат және 40 000 офицер сыналды. Көрстекіштер жетіге бөлінді. Осыған  орай  жарамдылық деңгейі жеті топқа бөлінді. Бірінші екі топқа міндеттерді орындау қабілеті жоғары және  тиісті әскер оқу орындарына жіберілетін  тұлғалар жиналды. Кейінгі үш топ  қабілет көрсеткіші орташа статистикалық тұлғалардан жиналған е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 кезде Ресейде де психологиялық әдіс ретінде тесттер жасала бастады. Бұл бағыттың дамуы А.Ф.Лазурский (1874-1917), Г.И.Россолимо (1860-1928), В.М.Бехтерев (1857-1927), П.Ф.Лесгафттың (1837-1909) есімдерімен байланыст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сттерді әзірлеуде Г.И.Россолимоның қосқан еңбегі зор. Оның есімі тек невролог-дәрігер ғана емес психолог ретінде де танымал еді. Жеке психикалық қасиеттерді анықтау үшін тұлға туралы толық көрініс беретін  сандық бағалау әдісін әзірледі.  Бұл әдіспен бес: зейін, қабылдаушылық, ерік, есте сақтау, ассоциациялық процесстер (ойда суреттеу және ойлау) топқа бөлінетін 11 психикалық процесті бағалауға болады. Осының әрбір процессін орындауға қарай арнайы  шкаламен  «күші» бағаланды. Оң жауаптар сызбада нүктемен белгіленді. Осы нүктелерді қосып, адамның «психологиялық бағыты» анықталды. Сыналушылардың категориялары (балалар үшін,  интеллигентті ересектер үшін, интеллигенттер емес үшін) бойынша тапсырмалар берілді. Бұдан басқа Г.И.Россолимо  сызбадағы көрсеткіштерді арифметикаға айналдыру формуласын ұсынды.</w:t>
      </w:r>
    </w:p>
    <w:p>
      <w:pPr>
        <w:pStyle w:val="Normal"/>
        <w:ind w:firstLine="540"/>
        <w:jc w:val="both"/>
        <w:rPr/>
      </w:pPr>
      <w:r>
        <w:rPr>
          <w:rFonts w:cs="Kz Times New Roman;Times New Roman" w:ascii="Kz Times New Roman;Times New Roman" w:hAnsi="Kz Times New Roman;Times New Roman"/>
          <w:sz w:val="28"/>
          <w:lang w:val="kk-KZ"/>
        </w:rPr>
        <w:t xml:space="preserve">Бүгінде тесттер психологиялық зерттеуде кеңінен пайдаланылатын әдіс.  Бірақ тесттер объективті және субъективті әдістердің арасында. Сыналатындардың өз есептеріне негізделген сауалнама-тесттер де бар. Осы тесттерді орындауда тестіден өткізудің нәтижесіне әсіресе оның жауабы  қалай түсінілетінін білетін  болса саналы немесе санасыз  әсер ете алады. Алайда объективті  тесттер де бар.  Оларға </w:t>
      </w:r>
      <w:r>
        <w:rPr>
          <w:rFonts w:cs="Kz Times New Roman;Times New Roman" w:ascii="Kz Times New Roman;Times New Roman" w:hAnsi="Kz Times New Roman;Times New Roman"/>
          <w:i/>
          <w:sz w:val="28"/>
          <w:lang w:val="kk-KZ"/>
        </w:rPr>
        <w:t>жобалы тесттерді</w:t>
      </w:r>
      <w:r>
        <w:rPr>
          <w:rFonts w:cs="Kz Times New Roman;Times New Roman" w:ascii="Kz Times New Roman;Times New Roman" w:hAnsi="Kz Times New Roman;Times New Roman"/>
          <w:sz w:val="28"/>
          <w:lang w:val="kk-KZ"/>
        </w:rPr>
        <w:t xml:space="preserve"> жатқызуға болады.  Тесттің бұл категориясына сыналатындардың есебі қажет емес. Сыналушының орындайтын тапсырмасын зерттеуші еркін түрде түсіндіреді. Мысалы, сыналатын адамның түрлі-түсті карточкалардың түсін таңдауынан оның эмоционалды күйін білуге болады.  Кейде  сыналушыға  белгісіз жағдай салынған сурет беріледі де, психолог оны сипаттауды сұрайды,  соның нәтижесінде сыналушының психикалық ерекшеліктерін сипаттайды. Бірақ жобалы тесттер психологтың кәсіби дайындығының жоғары және тәжірибесінің мол болуын және сыналушының интеллектуалды дамуының жоғары болуын талап етеді.</w:t>
      </w:r>
    </w:p>
    <w:p>
      <w:pPr>
        <w:pStyle w:val="Normal"/>
        <w:ind w:firstLine="540"/>
        <w:jc w:val="both"/>
        <w:rPr/>
      </w:pPr>
      <w:r>
        <w:rPr>
          <w:rFonts w:cs="Kz Times New Roman;Times New Roman" w:ascii="Kz Times New Roman;Times New Roman" w:hAnsi="Kz Times New Roman;Times New Roman"/>
          <w:sz w:val="28"/>
          <w:lang w:val="kk-KZ"/>
        </w:rPr>
        <w:t xml:space="preserve">Объективті мәліметтерді зерттелетін қасиет бөлініп, дұрыс бағаланатын жасанды жағдай жасалуға негізделген  </w:t>
      </w:r>
      <w:r>
        <w:rPr>
          <w:rFonts w:cs="Kz Times New Roman;Times New Roman" w:ascii="Kz Times New Roman;Times New Roman" w:hAnsi="Kz Times New Roman;Times New Roman"/>
          <w:i/>
          <w:sz w:val="28"/>
          <w:lang w:val="kk-KZ"/>
        </w:rPr>
        <w:t xml:space="preserve">эксперимент </w:t>
      </w:r>
      <w:r>
        <w:rPr>
          <w:rFonts w:cs="Kz Times New Roman;Times New Roman" w:ascii="Kz Times New Roman;Times New Roman" w:hAnsi="Kz Times New Roman;Times New Roman"/>
          <w:sz w:val="28"/>
          <w:lang w:val="kk-KZ"/>
        </w:rPr>
        <w:t>- әдістің көмегі арқылы алуға болады. Зерттелетін феноменнің басқа феномендермен себептік байланысы жайлы, құбылыстың пайда болуы мен дамуын ғылыми тұрғыдан түсіндіретін басқа психологиялық әдістерге қарағанда, эксперимент ең сенімдісі.  Эксперименттің екі түрі бар: зертханалық және табиғи.  Олар бір-бірінен эксперимент жүргізудегі жағдайлармен ажыратылады.</w:t>
      </w:r>
    </w:p>
    <w:p>
      <w:pPr>
        <w:pStyle w:val="21"/>
        <w:rPr/>
      </w:pPr>
      <w:r>
        <w:rPr/>
        <w:t>Зертханалық экспериментте  зерттелетін қасиет дұрыс бағаланатын жасанды жағдай жасалады. Табиғи эксперимент әдеттегі тұрмыстық жағдайда жасалады. Мұнда зерттеуші кіріспей, жағдайларды сол күйінде жазып отырады.  Табиғи экспериментті алғаш рет А.Ф.Лазурский қолдана бастады. Әрине, табиғи жағдайдағысы адамдардың өмірлік мінезіне сай келеді. Бірақ табиғи жағдайда зерттеуші толық бақылау жүргізе алмайтындықтан оның нәтижесі дәл болмауы да мүмкін.  Осы тұрғыдан зертханалық дәл, ал табиғи өмірлік жағдайға сай келеді.</w:t>
      </w:r>
    </w:p>
    <w:p>
      <w:pPr>
        <w:pStyle w:val="Normal"/>
        <w:ind w:firstLine="540"/>
        <w:jc w:val="both"/>
        <w:rPr/>
      </w:pPr>
      <w:r>
        <w:rPr>
          <w:rFonts w:cs="Kz Times New Roman;Times New Roman" w:ascii="Kz Times New Roman;Times New Roman" w:hAnsi="Kz Times New Roman;Times New Roman"/>
          <w:sz w:val="28"/>
          <w:lang w:val="kk-KZ"/>
        </w:rPr>
        <w:t xml:space="preserve">Психологиялық әдістердің бірі – </w:t>
      </w:r>
      <w:r>
        <w:rPr>
          <w:rFonts w:cs="Kz Times New Roman;Times New Roman" w:ascii="Kz Times New Roman;Times New Roman" w:hAnsi="Kz Times New Roman;Times New Roman"/>
          <w:i/>
          <w:sz w:val="28"/>
          <w:lang w:val="kk-KZ"/>
        </w:rPr>
        <w:t xml:space="preserve">моделдеу. </w:t>
      </w:r>
      <w:r>
        <w:rPr>
          <w:rFonts w:cs="Kz Times New Roman;Times New Roman" w:ascii="Kz Times New Roman;Times New Roman" w:hAnsi="Kz Times New Roman;Times New Roman"/>
          <w:sz w:val="28"/>
          <w:lang w:val="kk-KZ"/>
        </w:rPr>
        <w:t xml:space="preserve"> Ол дербес әдіске жатады. Ол басқа әдістерді қолдану қиындағанда ғана жүргізіледі.  Олардың ерекшелікгі белгілі бір  психологиялық құбылыс жайлы ақпаратқа сүйенетіндігінде, екінші жағынан  оны қолданғанда сыналушы қатыспайды немесе  нақты жағдай есепке алынады.  Сондықтан моделдеудің әр түрлі әдістерін объективті  немесе субъективті әдістерге жатқызу қиы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делдер техникалық, логикалық, математикалық, кибернетикалық және т.б. болуы мүмкін.  Математикалық моделдеуде  ауыспалылардың өзара байланысы мен олардың қатысы, зерттелетін құбылыстардағы қайталанатын элементтер мен қатынастар көрсетілген математикалық мән немесе формула қолданылады  Техникалық моделдеуде зерттеуді елестететін құрал немесе құрылғы жасалуы қажет.  Кибернетикалық моделдеу информатика және кибернетика саласының психологиялық міндеттерін шешуге пайдаланылады.  Логикалық моделдеу математикалық логикада қолданылатын идеялар мен символға негізделге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мпьютер мен бағдарламалық қамтамасыз етудің дамуы  ЭСМ жұмыс істеу заңдарындағы психикалық құбылыстарды моделдеуге бастады, өйткені адамдардың ойлауда қолданатын операциялары, міндеттерді шешудегі ойлау логикасы компьютерлік бағадарламалар жұмыс істеуіне жақын екен.  Ол компьютердің жұмыс істеуіне қарай адамның  мінезін көзге елестету және сипаттауға бастады.  Осындай зерттеулерге байланысты Д.Миллер, Ю.Галантер, К.Прибрам атты америка ғалымдарының және ресей психологы Л.М.Веккердің есімдері белгілі.</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Көрсетілген әдістерден басқа психикалық құбылысты зерттейтін басқа да әдістер де бар. Мысалы, </w:t>
      </w:r>
      <w:r>
        <w:rPr>
          <w:rFonts w:cs="Kz Times New Roman;Times New Roman" w:ascii="Kz Times New Roman;Times New Roman" w:hAnsi="Kz Times New Roman;Times New Roman"/>
          <w:i/>
          <w:sz w:val="28"/>
          <w:lang w:val="kk-KZ"/>
        </w:rPr>
        <w:t xml:space="preserve">әңгімелесу - </w:t>
      </w:r>
      <w:r>
        <w:rPr>
          <w:rFonts w:cs="Kz Times New Roman;Times New Roman" w:ascii="Kz Times New Roman;Times New Roman" w:hAnsi="Kz Times New Roman;Times New Roman"/>
          <w:sz w:val="28"/>
          <w:lang w:val="kk-KZ"/>
        </w:rPr>
        <w:t xml:space="preserve"> сауалнаманың бір нұсқасы. Сауалнамаға қарағанда әңгімелесу әдісі процедураны жүргізудің еркіндігімен ерекшеленеді.  Әдетте әңгімелесу жайлы жағдайда өтеді, ал сұрақтар сыналушының  жағдайы мен ерекшелігіне қарай өзгеріп отырады. Басқа әдіске </w:t>
      </w:r>
      <w:r>
        <w:rPr>
          <w:rFonts w:cs="Kz Times New Roman;Times New Roman" w:ascii="Kz Times New Roman;Times New Roman" w:hAnsi="Kz Times New Roman;Times New Roman"/>
          <w:i/>
          <w:sz w:val="28"/>
          <w:lang w:val="kk-KZ"/>
        </w:rPr>
        <w:t>құжаттарды зертте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 xml:space="preserve">әдісі </w:t>
      </w:r>
      <w:r>
        <w:rPr>
          <w:rFonts w:cs="Kz Times New Roman;Times New Roman" w:ascii="Kz Times New Roman;Times New Roman" w:hAnsi="Kz Times New Roman;Times New Roman"/>
          <w:sz w:val="28"/>
          <w:lang w:val="kk-KZ"/>
        </w:rPr>
        <w:t xml:space="preserve">немесе </w:t>
      </w:r>
      <w:r>
        <w:rPr>
          <w:rFonts w:cs="Kz Times New Roman;Times New Roman" w:ascii="Kz Times New Roman;Times New Roman" w:hAnsi="Kz Times New Roman;Times New Roman"/>
          <w:i/>
          <w:sz w:val="28"/>
          <w:lang w:val="kk-KZ"/>
        </w:rPr>
        <w:t>адамның қызметін талдау әдісі</w:t>
      </w:r>
      <w:r>
        <w:rPr>
          <w:rFonts w:cs="Kz Times New Roman;Times New Roman" w:ascii="Kz Times New Roman;Times New Roman" w:hAnsi="Kz Times New Roman;Times New Roman"/>
          <w:sz w:val="28"/>
          <w:lang w:val="kk-KZ"/>
        </w:rPr>
        <w:t xml:space="preserve"> жатады. Психикалық құбылыстарды зерттеу барысында әр түрлі әдістерді кешенді түрде қолданғаннан зерттеу тиімді болатынын ескерген жөн.</w:t>
      </w:r>
      <w:r>
        <w:rPr>
          <w:rFonts w:eastAsia="Arial Unicode MS" w:cs="Kz Times New Roman;Times New Roman" w:ascii="Kz Times New Roman;Times New Roman" w:hAnsi="Kz Times New Roman;Times New Roman"/>
          <w:sz w:val="28"/>
          <w:lang w:val="kk-KZ" w:eastAsia="ko-KR"/>
        </w:rPr>
        <w:t xml:space="preserve"> </w:t>
      </w:r>
    </w:p>
    <w:p>
      <w:pPr>
        <w:pStyle w:val="Normal"/>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 туралы жалпы ұғым. “Тұлға”   ұғымының анықтамасы мен   мазмұны. Адам ұйымдасуының иерарахиялық деңгейі.  “Индивид”, “субъект”, “тұлға”, “ жеке даралық” ұғымдарының  арақатынасы. Тұлға құрылымы:  бағыттылық, қабілеттері,  темперамент, мінез-құлық.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ның  қалыптасуы мен дамуы.  Тұлға  концепцияларының жіктелуі.  Э.Эриксонның  тұлға дамуы  концепциясы. Әлеуметтену және жеке даралық- тұлға дамуының формалары ретінде. Біріншілік және екіншілік әлеуметтену.  Инкультурация. Тұлғаның өзін- өзі дамытуы және   өзін-өзі өзектендіру (самореализация). Тұлға қасиеттерінің  тұрақтылығ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 туралы жалпы ұғым  </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логиялық ғылымда  </w:t>
      </w:r>
      <w:r>
        <w:rPr>
          <w:rFonts w:cs="Kz Times New Roman;Times New Roman" w:ascii="Kz Times New Roman;Times New Roman" w:hAnsi="Kz Times New Roman;Times New Roman"/>
          <w:b/>
          <w:sz w:val="28"/>
          <w:lang w:val="kk-KZ"/>
        </w:rPr>
        <w:t>“тұлға”</w:t>
      </w:r>
      <w:r>
        <w:rPr>
          <w:rFonts w:cs="Kz Times New Roman;Times New Roman" w:ascii="Kz Times New Roman;Times New Roman" w:hAnsi="Kz Times New Roman;Times New Roman"/>
          <w:sz w:val="28"/>
          <w:lang w:val="kk-KZ"/>
        </w:rPr>
        <w:t xml:space="preserve">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w:t>
      </w:r>
      <w:r>
        <w:rPr>
          <w:rFonts w:cs="Kz Times New Roman;Times New Roman" w:ascii="Kz Times New Roman;Times New Roman" w:hAnsi="Kz Times New Roman;Times New Roman"/>
          <w:b/>
          <w:i/>
          <w:sz w:val="28"/>
          <w:lang w:val="kk-KZ"/>
        </w:rPr>
        <w:t>Сонда психологиялық ғылым шеңберінде  тұлғаны зерттеу спецификасы неде және  психологиялық тұрғыдан   тұлға дегеніміз не?</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u w:val="single"/>
          <w:lang w:val="kk-KZ"/>
        </w:rPr>
        <w:t>Алдымен сұрақтың екінші бөлігіне жауап беруге тырысайық.</w:t>
      </w:r>
      <w:r>
        <w:rPr>
          <w:rFonts w:cs="Kz Times New Roman;Times New Roman" w:ascii="Kz Times New Roman;Times New Roman" w:hAnsi="Kz Times New Roman;Times New Roman"/>
          <w:sz w:val="28"/>
          <w:lang w:val="kk-KZ"/>
        </w:rPr>
        <w:t xml:space="preserve">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w:t>
      </w:r>
      <w:r>
        <w:rPr>
          <w:rFonts w:cs="Kz Times New Roman;Times New Roman" w:ascii="Kz Times New Roman;Times New Roman" w:hAnsi="Kz Times New Roman;Times New Roman"/>
          <w:b/>
          <w:i/>
          <w:sz w:val="28"/>
          <w:lang w:val="kk-KZ"/>
        </w:rPr>
        <w:t xml:space="preserve">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w:t>
      </w:r>
      <w:r>
        <w:rPr>
          <w:rFonts w:cs="Kz Times New Roman;Times New Roman" w:ascii="Kz Times New Roman;Times New Roman" w:hAnsi="Kz Times New Roman;Times New Roman"/>
          <w:i/>
          <w:sz w:val="28"/>
          <w:lang w:val="kk-KZ"/>
        </w:rPr>
        <w:t>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w:t>
      </w:r>
      <w:r>
        <w:rPr>
          <w:rFonts w:cs="Kz Times New Roman;Times New Roman" w:ascii="Kz Times New Roman;Times New Roman" w:hAnsi="Kz Times New Roman;Times New Roman"/>
          <w:sz w:val="28"/>
          <w:lang w:val="kk-KZ"/>
        </w:rPr>
        <w:t>. Тұлғамен қарым-қатынасқа түсетін адамдар оны  еңбек,  таным және  қарым-қатынас субъектісінде  көреді.”</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w:t>
      </w:r>
      <w:r>
        <w:rPr>
          <w:rFonts w:cs="Kz Times New Roman;Times New Roman" w:ascii="Kz Times New Roman;Times New Roman" w:hAnsi="Kz Times New Roman;Times New Roman"/>
          <w:b/>
          <w:sz w:val="28"/>
          <w:lang w:val="kk-KZ"/>
        </w:rPr>
        <w:t>Тұлға деп</w:t>
      </w:r>
      <w:r>
        <w:rPr>
          <w:rFonts w:cs="Kz Times New Roman;Times New Roman" w:ascii="Kz Times New Roman;Times New Roman" w:hAnsi="Kz Times New Roman;Times New Roman"/>
          <w:sz w:val="28"/>
          <w:lang w:val="kk-KZ"/>
        </w:rPr>
        <w:t xml:space="preserve">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ке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дамды жүйелі зерттеу сұрақтарын қарастырғанда  психологияның  өзіндік түсініктері қалыптасады.  </w:t>
      </w:r>
      <w:r>
        <w:rPr>
          <w:rFonts w:cs="Kz Times New Roman;Times New Roman" w:ascii="Kz Times New Roman;Times New Roman" w:hAnsi="Kz Times New Roman;Times New Roman"/>
          <w:i/>
          <w:sz w:val="28"/>
          <w:lang w:val="kk-KZ"/>
        </w:rPr>
        <w:t>Б.Г.Ананьев бойынша  адам ұйымдасуының  төрт деңгейі  ғылыми зерттеулер үшін  қызығушылық тудырады.</w:t>
      </w:r>
      <w:r>
        <w:rPr>
          <w:rFonts w:cs="Kz Times New Roman;Times New Roman" w:ascii="Kz Times New Roman;Times New Roman" w:hAnsi="Kz Times New Roman;Times New Roman"/>
          <w:sz w:val="28"/>
          <w:lang w:val="kk-KZ"/>
        </w:rPr>
        <w:t xml:space="preserve"> Олардың қатарына  индивид, іс-әрекет субъектісі,  тұлға, жеке даралық жатқызыл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w:t>
      </w:r>
      <w:r>
        <w:rPr>
          <w:rFonts w:cs="Kz Times New Roman;Times New Roman" w:ascii="Kz Times New Roman;Times New Roman" w:hAnsi="Kz Times New Roman;Times New Roman"/>
          <w:i/>
          <w:sz w:val="28"/>
          <w:lang w:val="kk-KZ"/>
        </w:rPr>
        <w:t>Осы белгілер  адам баласын   хайуан баласынан ажыратады. “Индивид”  ұғымы  адамды  белгілі биологиялық қасиеттерді иеленуші  ретінде сипаттайды.</w:t>
      </w:r>
      <w:r>
        <w:rPr>
          <w:rFonts w:cs="Kz Times New Roman;Times New Roman" w:ascii="Kz Times New Roman;Times New Roman" w:hAnsi="Kz Times New Roman;Times New Roman"/>
          <w:sz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Индивид ретінде    туылған адам  қоғамдық  өзарақатынастар мен процестер жүйесіне  қосылады,  нәтижесінде ерекше  әлеуметтік  сапаға иеленеді-</w:t>
      </w:r>
      <w:r>
        <w:rPr>
          <w:rFonts w:cs="Kz Times New Roman;Times New Roman" w:ascii="Kz Times New Roman;Times New Roman" w:hAnsi="Kz Times New Roman;Times New Roman"/>
          <w:i/>
          <w:sz w:val="28"/>
          <w:lang w:val="kk-KZ"/>
        </w:rPr>
        <w:t>тұлға</w:t>
      </w:r>
      <w:r>
        <w:rPr>
          <w:rFonts w:cs="Kz Times New Roman;Times New Roman" w:ascii="Kz Times New Roman;Times New Roman" w:hAnsi="Kz Times New Roman;Times New Roman"/>
          <w:sz w:val="28"/>
          <w:lang w:val="kk-KZ"/>
        </w:rPr>
        <w:t xml:space="preserve"> болып қалыптасады.  Бұлай болу себебі,  қоғамдық байланыстар жүйесіне қосылған адам  - </w:t>
      </w:r>
      <w:r>
        <w:rPr>
          <w:rFonts w:cs="Kz Times New Roman;Times New Roman" w:ascii="Kz Times New Roman;Times New Roman" w:hAnsi="Kz Times New Roman;Times New Roman"/>
          <w:i/>
          <w:sz w:val="28"/>
          <w:lang w:val="kk-KZ"/>
        </w:rPr>
        <w:t>субъект</w:t>
      </w:r>
      <w:r>
        <w:rPr>
          <w:rFonts w:cs="Kz Times New Roman;Times New Roman" w:ascii="Kz Times New Roman;Times New Roman" w:hAnsi="Kz Times New Roman;Times New Roman"/>
          <w:sz w:val="28"/>
          <w:lang w:val="kk-KZ"/>
        </w:rPr>
        <w:t xml:space="preserve">,  іс-әрекет процесінде қалыптасатын және дамитын сананы иеленуш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Өз кезегінде,      осы үш деңгейдің даму ерекшеліктері  нақты адамның қайталанбастығын  сипаттап,  оның </w:t>
      </w:r>
      <w:r>
        <w:rPr>
          <w:rFonts w:cs="Kz Times New Roman;Times New Roman" w:ascii="Kz Times New Roman;Times New Roman" w:hAnsi="Kz Times New Roman;Times New Roman"/>
          <w:i/>
          <w:sz w:val="28"/>
          <w:lang w:val="kk-KZ"/>
        </w:rPr>
        <w:t>жеке даралығын</w:t>
      </w:r>
      <w:r>
        <w:rPr>
          <w:rFonts w:cs="Kz Times New Roman;Times New Roman" w:ascii="Kz Times New Roman;Times New Roman" w:hAnsi="Kz Times New Roman;Times New Roman"/>
          <w:sz w:val="28"/>
          <w:lang w:val="kk-KZ"/>
        </w:rPr>
        <w:t xml:space="preserve"> анықтайды. Сонымен,  “тұлға”  ұғымы  адамды әлеуметтік тіршілік иесі ретінде сипаттау үшін керек. Мәскеулік және  санкт-петербургтық  психологиялық мектеп өкілдерінің әдебиеттерінде  адам  ұйымдасуының иерархиясына  әртүрлі көзқарас  берілген. Мысалы, мәскеу мектептерінің өкілдері “субъект” деңгейін бөлмей,  адамның биологиялық және психикалық қасиеттерін “индивид”  ұғымына біріктіреді. Бірақ,  бұған қарамастан, “тұлға”  ұғымы адамның  әлеуметтік   ұйымдасуымен ұштасқан. </w:t>
      </w:r>
    </w:p>
    <w:p>
      <w:pPr>
        <w:pStyle w:val="TextBody"/>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Тұлға құрылымын қарастырғанда  оған   қабілеттерді, темпераментті,  мінезді, мотивацияны және әлеуметтік нұсқауларды </w:t>
      </w:r>
      <w:r>
        <w:rPr>
          <w:rFonts w:cs="Kz Times New Roman;Times New Roman" w:ascii="Kz Times New Roman;Times New Roman" w:hAnsi="Kz Times New Roman;Times New Roman"/>
          <w:sz w:val="28"/>
          <w:lang w:val="kk-KZ"/>
        </w:rPr>
        <w:t>енгізеді</w:t>
      </w:r>
      <w:r>
        <w:rPr>
          <w:rFonts w:cs="Kz Times New Roman;Times New Roman" w:ascii="Kz Times New Roman;Times New Roman" w:hAnsi="Kz Times New Roman;Times New Roman"/>
          <w:sz w:val="28"/>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Қабілеттер</w:t>
      </w:r>
      <w:r>
        <w:rPr>
          <w:rFonts w:cs="Kz Times New Roman;Times New Roman" w:ascii="Kz Times New Roman;Times New Roman" w:hAnsi="Kz Times New Roman;Times New Roman"/>
          <w:sz w:val="28"/>
          <w:lang w:val="kk-KZ"/>
        </w:rPr>
        <w:t xml:space="preserve"> дегеніміз   бұл  түрлі іс-әрекеттердегі  табыстарын анықтаушы адамның  жеке басының тұрақты қасиеттері.  </w:t>
      </w:r>
      <w:r>
        <w:rPr>
          <w:rFonts w:cs="Kz Times New Roman;Times New Roman" w:ascii="Kz Times New Roman;Times New Roman" w:hAnsi="Kz Times New Roman;Times New Roman"/>
          <w:i/>
          <w:sz w:val="28"/>
          <w:lang w:val="kk-KZ"/>
        </w:rPr>
        <w:t xml:space="preserve">Темперамент </w:t>
      </w:r>
      <w:r>
        <w:rPr>
          <w:rFonts w:cs="Kz Times New Roman;Times New Roman" w:ascii="Kz Times New Roman;Times New Roman" w:hAnsi="Kz Times New Roman;Times New Roman"/>
          <w:sz w:val="28"/>
          <w:lang w:val="kk-KZ"/>
        </w:rPr>
        <w:t xml:space="preserve">-  адамның психикалық процестерінің динамикалық сипаттамасы.  </w:t>
      </w:r>
      <w:r>
        <w:rPr>
          <w:rFonts w:cs="Kz Times New Roman;Times New Roman" w:ascii="Kz Times New Roman;Times New Roman" w:hAnsi="Kz Times New Roman;Times New Roman"/>
          <w:i/>
          <w:sz w:val="28"/>
          <w:lang w:val="kk-KZ"/>
        </w:rPr>
        <w:t xml:space="preserve">Мінезде </w:t>
      </w:r>
      <w:r>
        <w:rPr>
          <w:rFonts w:cs="Kz Times New Roman;Times New Roman" w:ascii="Kz Times New Roman;Times New Roman" w:hAnsi="Kz Times New Roman;Times New Roman"/>
          <w:sz w:val="28"/>
          <w:lang w:val="kk-KZ"/>
        </w:rPr>
        <w:t>бір адамның басқа адамдарға қатынасын анықтайтын</w:t>
      </w:r>
      <w:r>
        <w:rPr>
          <w:rFonts w:cs="Kz Times New Roman;Times New Roman" w:ascii="Kz Times New Roman;Times New Roman" w:hAnsi="Kz Times New Roman;Times New Roman"/>
          <w:sz w:val="28"/>
          <w:u w:val="single"/>
          <w:lang w:val="kk-KZ"/>
        </w:rPr>
        <w:t xml:space="preserve"> </w:t>
      </w:r>
      <w:r>
        <w:rPr>
          <w:rFonts w:cs="Kz Times New Roman;Times New Roman" w:ascii="Kz Times New Roman;Times New Roman" w:hAnsi="Kz Times New Roman;Times New Roman"/>
          <w:sz w:val="28"/>
          <w:lang w:val="kk-KZ"/>
        </w:rPr>
        <w:t xml:space="preserve">қасиеттер   бар. </w:t>
      </w:r>
      <w:r>
        <w:rPr>
          <w:rFonts w:cs="Kz Times New Roman;Times New Roman" w:ascii="Kz Times New Roman;Times New Roman" w:hAnsi="Kz Times New Roman;Times New Roman"/>
          <w:i/>
          <w:sz w:val="28"/>
          <w:lang w:val="kk-KZ"/>
        </w:rPr>
        <w:t xml:space="preserve"> Мотивация </w:t>
      </w:r>
      <w:r>
        <w:rPr>
          <w:rFonts w:cs="Kz Times New Roman;Times New Roman" w:ascii="Kz Times New Roman;Times New Roman" w:hAnsi="Kz Times New Roman;Times New Roman"/>
          <w:sz w:val="28"/>
          <w:lang w:val="kk-KZ"/>
        </w:rPr>
        <w:t xml:space="preserve">дегеніміз әрекет етуге  деген ынтаның жиынтығы болса, әлеуметтік нұсқаулар-  адамдардың  наным-сенімдер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дан басқа,  кейбір  авторлар  тұлға құрылымына   ерік пен  эмоция түсініктерін қосады. Психикалық құбылыстардың құрылымынд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ылуға лайықты.</w:t>
      </w:r>
    </w:p>
    <w:p>
      <w:pPr>
        <w:pStyle w:val="TextBody"/>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лайда,  осы құбылыстарды  тұлға құрылымы шебінде  қарастыру үшін де  авторларда негіз бар.  Мысалы,  сезімдер- жиі  әлеуметтік бағдары бар эмоцияның бір түрі,  ал ерік  қасиеттері  қоғам  мүшесі болып  табылатын адамның қылықтарын реттеуге  қатысады.  Осы айтылғанның бәрі  қарастырылы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елер:  адам ұйымдасуы құрылымының   иерархиясы,  тұлғадағы  биологиялылық пен әлеуметтіктің қатынас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lang w:val="kk-KZ"/>
        </w:rPr>
        <w:t>§</w:t>
      </w:r>
      <w:r>
        <w:rPr>
          <w:rFonts w:eastAsia="???;Arial Unicode MS" w:cs="Kz Times New Roman;Times New Roman" w:ascii="Kz Times New Roman;Times New Roman" w:hAnsi="Kz Times New Roman;Times New Roman"/>
          <w:sz w:val="28"/>
          <w:lang w:val="kk-KZ" w:eastAsia="ko-KR"/>
        </w:rPr>
        <w:t xml:space="preserve"> 2. </w:t>
      </w:r>
      <w:r>
        <w:rPr>
          <w:rFonts w:cs="Kz Times New Roman;Times New Roman" w:ascii="Kz Times New Roman;Times New Roman" w:hAnsi="Kz Times New Roman;Times New Roman"/>
          <w:sz w:val="28"/>
          <w:lang w:val="kk-KZ"/>
        </w:rPr>
        <w:t>Тұлғаның  қалыптасуы мен даму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дам тұлға болып туылмайды, ал қалыптасады деген  көзқараспен  қазіргі психологтардың көбісі  келісуде.  Бірақ  тұлғаның  дамуы қандай заңдарға  бағынатыны жөніндегі көзқарастар сан  алуан.  Өйткені  тұлға дамуы үшін қоғам мен әлеуметтік  топтардың мәні,   дамудың  заңдылықтары мен  кезеңдері, тұлға дамуының дағдарыстары(кризис), даму процесін тездету  мүмкіндіктері   әрқилы  түсіндірілед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Кең тараған тұлға теорияларының  әрқайсысында  тұлғаның даму  мәселесі   өздігінше  қарастырылады. Мысалы, психоаналитикалық теория даму деп  адамның  биологиялық табиғатының қоғамда  өмір сүруге  бейімделуін, белгілі қорғаныс механизмдерінің  пайда болуын,  қажеттіліктерді қанағаттандыру жолдарын   түсіндіреді. Қырлар теориясы (теория черт) бойынша  тұлғаның барлық қырлары   өмір  сүру барысында қалыптасады,  олардың туындау, қайта түзілу және  тұрақтану  процестері биологиялық емес заңдылықтарға бағынады.   Әлеуметтік үйрету теориясы   тұлғаның даму процесін  адамдардың белгілі тұлғааралық өзара әрекеттерінің қалыптасу жолдары ретінде түсендірсе, гуманистік және басқа  феноменологиялық  теориялар оны “ Мен” деген  түсініктің қалыптасуымен ұштастыра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Дегенмен, тұлғаны барлық теориялар позициясынан  шоғырланған, біртұтас  етіп  қарастыру тенденциясы бар.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дам тұлға ретінде қалыптасып, дами келе  кемшіліктерді де иеленеді. Бір теорияда   оң және теріс қасиеттердің  үйлесімін жан-жақты көрсету мүмкін емес.  Сондықтан Эриксон  өз концепциясында  тұлға дамуының  екі шекті  желісін бейнелеген:  қалыпты және аномалды. Олар таза күйінде өмірде кезпегенімен  адамның тұлғалық дамуының  барлық аралық  варианттарын елестетуге мүмкіндік береді ( 1 кестеде  көрсетілге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логтарға  үйреншікті ой бойынша  тұлға  әлеуметтік ортада  өмір сүріп, тәрбиеленуі кезінде дамиды.  Адам әлеуметтік тіршілік иесі  болғандықтан   әлеуметтік өзара  әрекеттерге түседі. Ең бірінші араласу тәжірибесін  бала сөйлемей тұрып-ақ өз жанұясында алса, кейін  үнемі субъективті тәжірибе жинайды. Ол тәжірибе тұлғаның ажырамас бөлігі. Осы процесс, сондай-ақ  кейін индивидтің  әлеуметтік тәжірибесін  белсенді  жандандырылып   әлеуметтену деп  атала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ст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дамуының кезеңдері (Э.Эриксон бойынш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756" w:type="dxa"/>
        <w:jc w:val="left"/>
        <w:tblInd w:w="-113" w:type="dxa"/>
        <w:tblLayout w:type="fixed"/>
        <w:tblCellMar>
          <w:top w:w="0" w:type="dxa"/>
          <w:left w:w="108" w:type="dxa"/>
          <w:bottom w:w="0" w:type="dxa"/>
          <w:right w:w="108" w:type="dxa"/>
        </w:tblCellMar>
      </w:tblPr>
      <w:tblGrid>
        <w:gridCol w:w="1876"/>
        <w:gridCol w:w="3541"/>
        <w:gridCol w:w="433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му кезеңі</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мудың қалыпты желіс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мудың аномалды желісі</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Ерте нәрестелік шақ (туылғаннан 1 жасқа дейін)</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дамдарға деген сенім. Өзара махаббат,</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үйір болу, ата-ана мен  баланың бірін бірі тануы, балалардың араласудағы және басқа да  қажеттіліктерін қанағаттандыр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насының баласына нашар қарауының нәтижесі ретінде  баланың адамдарға сенбеуі,  мән бермеушілік, немқұрай</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лық, махаббаттан айыру.  Баланы ана сүтінен  өте ерте және  күрт  айыру,  баланы эмоционалдық оқшаул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Кейінгі  нәрестелік шақ (1 жастан 3 жасқа дейін)</w:t>
            </w:r>
          </w:p>
        </w:tc>
        <w:tc>
          <w:tcPr>
            <w:tcW w:w="3541"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ербестік,  өзіне өзі сену.  Бала өзін  дербес,  жеке, бірақ  әлі ата-анасына тәуелді адам  деп санайды.   </w:t>
            </w:r>
          </w:p>
        </w:tc>
        <w:tc>
          <w:tcPr>
            <w:tcW w:w="433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 өзіне сенбеу,  өте ұялшақ болу. Бала өзінің бейімділмегендігін сезініп,  қабілеттеріне күдіктенеді. Қарапайым қимыл әдеттерінің  дамуында кемшіліктерді сезінеді, мысалы  жүргенде. Оның  сөйлеу қабілеті нашар дамыған, кемшіліктерін  қоршағандардан өте қатты жасыруға тырысады. </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tc>
      </w:tr>
      <w:tr>
        <w:trPr/>
        <w:tc>
          <w:tcPr>
            <w:tcW w:w="1876" w:type="dxa"/>
            <w:tcBorders/>
          </w:tcPr>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Êåñòåíi</w:t>
            </w:r>
            <w:r>
              <w:rPr>
                <w:rFonts w:cs="Kz Times New Roman;Times New Roman" w:ascii="Kz Times New Roman;Times New Roman" w:hAnsi="Kz Times New Roman;Times New Roman"/>
                <w:lang w:val="ru-MD"/>
              </w:rPr>
              <w:t xml:space="preserve">ң </w:t>
            </w:r>
          </w:p>
        </w:tc>
        <w:tc>
          <w:tcPr>
            <w:tcW w:w="3541" w:type="dxa"/>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MD"/>
              </w:rPr>
              <w:t>Жалғасы</w:t>
            </w:r>
          </w:p>
        </w:tc>
        <w:tc>
          <w:tcPr>
            <w:tcW w:w="4339" w:type="dxa"/>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рте балалық шақ (3-5 жас  шамасында)</w:t>
            </w:r>
          </w:p>
        </w:tc>
        <w:tc>
          <w:tcPr>
            <w:tcW w:w="3541"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ызығушылық және белсенділік.  Қоршаған ортаны қызыға зерттеп,  бейнелерді елестету, ересектерге  еліктеу,  түрлі рольдерге қосылу.  </w:t>
            </w:r>
          </w:p>
        </w:tc>
        <w:tc>
          <w:tcPr>
            <w:tcW w:w="433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ссивтілік және  адамдарға  мән  бермеу.  Инициативаның болмауы, салбыр болу,  басқа балалардан қызғану, ұсыныстардан бас тарту, рольдерге қосылу белгісінің жоқтығы.  </w:t>
            </w:r>
          </w:p>
        </w:tc>
      </w:tr>
      <w:tr>
        <w:trPr/>
        <w:tc>
          <w:tcPr>
            <w:tcW w:w="1876" w:type="dxa"/>
            <w:tcBorders>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рта балалық шақ (5 пен 11  жас  аралығы)</w:t>
            </w:r>
          </w:p>
        </w:tc>
        <w:tc>
          <w:tcPr>
            <w:tcW w:w="3541" w:type="dxa"/>
            <w:tcBorders>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ңбекті сүю. Мойнына жүктелген парызды сезіну, табыстарға ұмтылу. Танымдық және  коммуникативті білім мен  әдеттердің дамуы. Өз алдына шынайы мақсат қойып, оған жетуге тырысу.  Инструменттерде ойнауды  белсенді меңгеру,  шешімдер қабылдау. </w:t>
            </w:r>
          </w:p>
        </w:tc>
        <w:tc>
          <w:tcPr>
            <w:tcW w:w="4339" w:type="dxa"/>
            <w:tcBorders>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ін өзі кемсіту. Әлсіз дамыған  еңбек ету  қимылдары. Күрделі тапсырманы орындаудан,  басқалармен жарысудан  бас тарту. “Дауыл алдындағы”  немесе  жыныстық жетілу кезеңі алдындағы тыныштық сезімі.  Біреуге бағынушылық. Түрлі есептерді шешкенде   жұмысы зая кететіндей сезіну.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Жыныстық жетілу, жеткіншек жасы және  бозбалалық (11 мен 20 жас аралығ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 болашағын  анықтау. Уақытша перспективаның –болашаққа жоспардың  дамуы.  Қандай  болу? Кім болу? деген сұрақтарға жауап  іздестіру.  Білім алу, үйрену.  Тұлғааралық тәртіп формаларындағы жыныстық ерекшеліктер.  Дүниеге көзқарастың қалыптасуы.  Құрбылар арасында  лидер болу, қажет болса оларға ба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ольдердің шатасуы. Уақытша перспективалардың ығысуы және   араласуы: болашақ пен осы шақ туралы ғана емес, өткен шақ туралы да ойлардың пайда болуы. Рухани күштерді өзін өзі тануға  жұмсау, сыртқы әлем,  қоршаған адамдармен  қарым-қатынас орнатудың орнына  өзін өзі түсінуге тырысу.  Еңбек белсенділігін  жоғалту. Жыныстық айырмашылықты  көрсететін рольдердің ауысуы,  лидер болуға  ұмтылмау.  Мораль мен  дүниеге  көзқарастың шатасу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Ерте ересек шақ  (20 мен 45 жас аралығ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дарға жақын тарту, оларға көмектесуге тырысу. Бала сүйіп, оларды тәрбиелеу,  махаббат пен жұмыс. Жеке бас  өмірімен қанағатта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дардан оқшаулану, олардан қашу, әсіресе жақындардан, олармен жыныстық қатынасқа түсуден қашу. Мінездің ауыр болуы, адамдарды таңдамай араласу,  болжамға келмейтін  әрекеттер жасау.  Мойындамау, оқшаулану, әлем қауіптерге  толы-мыс деген ойлардың әсерінен  психика ауытқуының, жан дүниесі күйзелуінің   алғашқы белгіл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Орта ересек шақ (40-45 және 60 жас аралығы) </w:t>
            </w:r>
          </w:p>
        </w:tc>
        <w:tc>
          <w:tcPr>
            <w:tcW w:w="3541"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ығармашылық. Өзімен өзі және басқа адамдармен өнімді және  шығармашылық жұмыстар жүргізу.  Толық құнды,  әр қилы  өмір.  Отбасылық қатынастармен  қанағаттану, өз балалары үшін риза болу. Жаңа ұрпақты  үйрету және тәрбиеле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339"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оқтап қалу. Эгоизм және эгоцентризм.  Жұмыстың өнімсіздігі.  Ерте мүгедек болу. Үнемі өзіне кешірімді болып, тек өзіне ғана  күтім жасау. </w:t>
            </w:r>
          </w:p>
        </w:tc>
      </w:tr>
      <w:tr>
        <w:trPr/>
        <w:tc>
          <w:tcPr>
            <w:tcW w:w="1876" w:type="dxa"/>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стенің</w:t>
            </w:r>
          </w:p>
        </w:tc>
        <w:tc>
          <w:tcPr>
            <w:tcW w:w="3541" w:type="dxa"/>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ғасы</w:t>
            </w:r>
          </w:p>
        </w:tc>
        <w:tc>
          <w:tcPr>
            <w:tcW w:w="4339" w:type="dxa"/>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Кеш ересек шақ (60 жастан жоғар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мірдің  түрлі  оқиғаларға бай болуы. Үнемі өткенді ойлап, оған  саналы баға беру.  Өткен өмірді өз күйінде  қабылдау, оның пайдасын түсіну.  Тағдырдың жазғанына көну қабілеті.  Өлім қорқынышты емес екендігін   ұ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міт үзу.  Өмір босқа өткен деп, уақыт аз қалғандығын,  ол өте тез өтуде деп ойлау. Өмір сүруді мағынасыз деп    түсіну, өз күшіне, басқаға деген  сенімнің  жоғалуы. Қайта өмір  сүруді  тілеу, бұрын алғаннан да көбірек нәрсені қажет ету. Әлемде тәртіп жоқтығын,    жаман, санасыз бастаманың көптігін  сезіну. Жақындап келе жатқан  өлімнен  қорқу.</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леуметтену процесі адамдардың қарым-қатынасқа түсуімен және  бірлесіп  әрекет етуімен тығыз байланысты. Әлеуметтік тәжірибені меңгеру  субъективті: бірдей әлеуметтік жағдайлар  әр түрлі болып  қабылдануы мүмкін.  Түрлі тұлғалар   объективті бірдей жағдайлардан сан алуан  әлеуметтік  тәжірибе  алады, бұл  </w:t>
      </w:r>
      <w:r>
        <w:rPr>
          <w:rFonts w:cs="Kz Times New Roman;Times New Roman" w:ascii="Kz Times New Roman;Times New Roman" w:hAnsi="Kz Times New Roman;Times New Roman"/>
          <w:i/>
          <w:sz w:val="28"/>
          <w:lang w:val="kk-KZ"/>
        </w:rPr>
        <w:t>индивидуалдану</w:t>
      </w:r>
      <w:r>
        <w:rPr>
          <w:rFonts w:cs="Kz Times New Roman;Times New Roman" w:ascii="Kz Times New Roman;Times New Roman" w:hAnsi="Kz Times New Roman;Times New Roman"/>
          <w:sz w:val="28"/>
          <w:lang w:val="kk-KZ"/>
        </w:rPr>
        <w:t xml:space="preserve"> процесінің негіз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ституттарының бірі - жанұя. Отбасында, жақын адамдардың арасында  адам тұлғасының негіздері  қаланады.  Адамның тұлға негіздері 3 жасқа дейін  қаланады деген  түсінікті   кездестіруге болады. Бұл  жас кезеңінде  адамның психикалық процестері ғана дамып қоймай, ол өмірдің соңына дейін бойында сақталатын  алғашқы тәжірибе мен өзін өзі ұстау тәрбиесін алады. </w:t>
      </w:r>
    </w:p>
    <w:p>
      <w:pPr>
        <w:pStyle w:val="21"/>
        <w:ind w:hanging="0"/>
        <w:rPr/>
      </w:pPr>
      <w:r>
        <w:rPr>
          <w:rFonts w:eastAsia="Kz Times New Roman;Times New Roman"/>
        </w:rPr>
        <w:t xml:space="preserve">    </w:t>
      </w:r>
      <w:r>
        <w:rPr/>
        <w:t xml:space="preserve">Әлеуметтенудің реттелетін, мақсатқа бағытталған сипатымен қоса реттелмейтін, стихиялық сипаты да бар екендігін  айта кеткен жөн.   Әлеуметтенуді бір уақыттағы  мақсатқа бағытталған және реттелмейтін процесс ретінде түсіндіру үшін  А.А.Реан  келесідей мысал келтіреді. Мектепте өтетін сабақ кезінде  оқушы сабақтың материалын,  әлеуметтік ережелерді меңгеріп қана қоймай,   ұстаз үшін “кездейсоқ” болып көрінетін  нәрселермен  өзінің  әлеуметтік тәжірибесін байытады.  Бұл тәжірибе позитивті де, негативті де болуы мүмкі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әрбие беру барысында  ата-ана мен  педагогтың өз алдарына қоятын мақсаттары: баланың тәрбиесін қалыптастырып, оны  әлеуметтік ортада  өмір  сүруге  даярлау, ол үшін белгілі қадамдар  жасау.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логияда әлеуметтеуді  біріншілік және екіншілік деп    ажыратады.  Екіншілік әлеуметтену еңбекті бөлісумен және  оған  сай білімнің таралуымен  байланысты. Адам  еңбек етудегі өзінің ролін  түсіне бастайды.   Б.Г.Ананьевтың  концепциясы бойынша   әлеуметтену  екі бағыты бар  процесс ретінде  қарастырылған, ол  адамның  тұлға ретінде және  әрекет  субъектісі ретінде  қалыптасуын  білдіреді.   Мұндай әлеуметтенудің  соңғы мақсаты – индивидуалдылықты қалыптастыру.  Бұл  жерде индивидуалдылық деп  нақты тұлғаның даму процесін түсіну керек.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леуметтенумен  бір  уақытта  өтетін процесс – инкультурация.  Егер  әлеуметтену  дегеніміз  әлеуметтік тәжірибені меңгеру болса,  инкультурация дегеніміз индивидтің жалпы адамзаттық  мәдениетті,  тарихи қалыптасқан   әрекеттер жолын  игеру процесі. Ол  әрекеттерде  түрлі   даму кезеңдеріндегі  адам  әрекетінің  рухани және материалдық  өнімдері  жинақталған.  Бұл процестер  бір-бірінен  қалып қоюы  мүмкін. Адам мәдениетті табыспен  игерсе оның  әлеуметтік тәжірибесі жеткілікті деп айту дұрыс  емес және керсінш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дамуы теориясының негізгі  мәселелерінің бірі  -  тұлғаның өзін -өзі   өзектендіру (самоактуализация).  Ересек тұлға   өзін өзі   дамытуы тиісті деп саналады. Өзін өзі дамыту және    өзін- өзі  өзектендіру  идеясы  адам  туралы  көптеген  қазіргі заман  концепциялары  үшін  маңызды болып қалып отыр.  Мысалы, ол  гуманистік психологияда  және  акмеологияда басты орынды ала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дамуының  мәселелерін қарастырған авторлар     адам дамуының шарты болып табылатын  себептерді анықтауға тырысады. Көптеген зерттеушілердің ойынша  тұлға дамуынынң қозғаушы  күші - түрлі  қажеттіліктердің кешені. Олардың ішіндегі маңызды орын алатыны -  өзін өзі дамыту қажеттілігі.  Бірақ ол  қол жетпес идеалға  ұмтылу деген сөз емес.    Тұлға үшін  нақты мақсатқа жету немесе  белгілі әлеуметтік статус алу маңыздырақ.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есі  мәселе - тұлға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  қадамдарының заңдылықтарына сипат бер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лайда, бірқатар  зерттеулердің көрсеткеніндей,  адамның жүріс-тұрысы  өзгермелі. Сондықтан еріксіз туындайтын сұрақ: адамның жүріс-тұрысы,  тұлға  болуы  қаншалықты тұрақты және нед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И.С.Конның  ойы бойынша  бұл теориялық сұрақта  әрқайсысы бөлек қарастырылатын  жеке  сұрақтардың  тұтас сериясы бар.  Мысалы,  біз ненің тұрақтылығы  жайлы  әңгіме  қозғап отырмыз- жүріс-тұрыс, өзін - өзі ұстаудың ба әлде  психикалық процестердің,  тұлғаның  қасиеттері мен   қырларының  ба? Бұл жағдайда бағаланатын қасиеттердің   тұрақтылығы мен  өзгергіштігінің индикаторы не? Ол қасиеттер тұрақты және өзгермелі екендігін көрсететін  уақыт көлемң қандай? Осы уақытқа дейін  жүргізіліп келе  жатқан зерттеулер  бірыңғай жауап бере алмағандығын  айта кеткен жөн болар, олардың  нәтижелері де  әртүрлі.  Мысалы,  үнемі  тұрақты болуы тиісті  деп саналатын тұлғаның қырлары  тұрақты емес болып шыққан.  Кейде тіпті  бір адамның бойындағы қасиеттердің көріністері  жағдайға  байланысты  елеулі түрде ауысады еке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л  лонгитюдті зерттеулер тұлғада  тұрақтылықтың белгілі дәрежесі бар деп көрсетеді,  мұндай тұрақтылықтың өлшемі  түрлі тұлға қасиеттері  үшін бірдей емес. 35 жыл жүргізілген  осындай зерттеулердің бірінде  100 адам  белгілі  тұлғалық  сипаттамаларының жиыны бойынша  бағаланған. Олар  алғашқы рет  орта мектеп жасында тексерілсе,  кейін  мектептің жоғарғы сыныптарында,  ал соңғы рет  35-45 жас  шамасында    тексерілге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ірінші тексеруден кейін екінші тексеруге дейін  3 жыл  аралығында сыналғандардың тұлғалық сипаттамаларының 58 </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ы сақталғаны анықталған.  30 жыл бойы жүргізілген зерттеулердің нәтижесі  тұлғалық сипаттамалардың 31 </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ы сақталатынын көрсетт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ind w:hanging="0"/>
        <w:jc w:val="center"/>
        <w:rPr>
          <w:b w:val="false"/>
          <w:b w:val="false"/>
        </w:rPr>
      </w:pPr>
      <w:r>
        <w:rPr>
          <w:rFonts w:eastAsia="Kz Times New Roman;Times New Roman"/>
          <w:b w:val="false"/>
        </w:rPr>
        <w:t xml:space="preserve">        </w:t>
      </w:r>
      <w:r>
        <w:rPr>
          <w:b w:val="false"/>
          <w:lang w:val="ru-MD"/>
        </w:rPr>
        <w:t>IV  ТАРАУ</w:t>
      </w:r>
      <w:r>
        <w:rPr>
          <w:rFonts w:eastAsia="???;Arial Unicode MS"/>
          <w:b w:val="false"/>
          <w:lang w:val="ru-MD" w:eastAsia="ko-KR"/>
        </w:rPr>
        <w:t xml:space="preserve">.  </w:t>
      </w:r>
      <w:r>
        <w:rPr>
          <w:rFonts w:eastAsia="???;Arial Unicode MS"/>
          <w:b w:val="false"/>
          <w:lang w:val="ru-MD" w:eastAsia="ko-KR"/>
        </w:rPr>
        <w:t>ТҰЛҒАНЫ ТЕОРИЯЛЫҚ ЖӘНЕ ЭКСПЕРИМЕНТТІК ТҰРҒЫДАН  ЗЕРТТЕУ</w:t>
      </w:r>
    </w:p>
    <w:p>
      <w:pPr>
        <w:pStyle w:val="Heading2"/>
        <w:jc w:val="both"/>
        <w:rPr>
          <w:rFonts w:eastAsia="???;Arial Unicode MS"/>
        </w:rPr>
      </w:pPr>
      <w:r>
        <w:rPr>
          <w:rFonts w:eastAsia="Kz Times New Roman;Times New Roman" w:cs="Kz Times New Roman;Times New Roman" w:ascii="Kz Times New Roman;Times New Roman" w:hAnsi="Kz Times New Roman;Times New Roman"/>
          <w:b w:val="false"/>
          <w:lang w:eastAsia="ko-KR"/>
        </w:rPr>
        <w:t xml:space="preserve">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лары. Тұлға психологиясы дамуының  негізгі кезеңдері.  Антикалық философтардың еңбектеріндегі  тұлға мәселесі. Х</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Х ғ-да (клиникалық кезең) тұлға  мәселелерін зерттеу. Р.С.Немов бойынша тұлға теорияларын зерттеу.  Тәжірибелік тұлға теориялары. Фрейдизм және неофрейдизмнің  тұлға  теориялары (З.Фрейд, К.Юнг, А.Адлер, К.Хорни, Г.С.Салливан). Гуманистік психологиядағы  тұлға мәселесі (К.Роджерс, Г.Олпорт, А. Маслоу).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ны   </w:t>
      </w:r>
      <w:r>
        <w:rPr>
          <w:rFonts w:cs="Kz Times New Roman;Times New Roman" w:ascii="Kz Times New Roman;Times New Roman" w:hAnsi="Kz Times New Roman;Times New Roman"/>
          <w:sz w:val="28"/>
          <w:lang w:val="kk-KZ"/>
        </w:rPr>
        <w:t>ýêñïåðèìåíòòiê</w:t>
      </w:r>
      <w:r>
        <w:rPr>
          <w:rFonts w:cs="Kz Times New Roman;Times New Roman" w:ascii="Kz Times New Roman;Times New Roman" w:hAnsi="Kz Times New Roman;Times New Roman"/>
          <w:sz w:val="28"/>
          <w:lang w:val="kk-KZ"/>
        </w:rPr>
        <w:t xml:space="preserve"> зерттеудің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әдістемесі.  Тұлға туралы  тәжірибелік  ақпаратты жинау жолдары.  Тұлға  қырларын факторлық тұрғыдан бағалау.Типологиялық көзқарас.Тұлға теориясының психодинамкалық бағыты. Тұлға дамуындағы психоаналитикалық бағыт.Тұлға теориясындағы когнитивті,диспозиционалдық бағыт, мінез-құлық теория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lang w:val="kk-KZ"/>
        </w:rPr>
        <w:t>§</w:t>
      </w:r>
      <w:r>
        <w:rPr>
          <w:lang w:val="kk-KZ"/>
        </w:rPr>
        <w:t xml:space="preserve"> 1.  </w:t>
      </w:r>
      <w:r>
        <w:rPr>
          <w:rFonts w:cs="Kz Times New Roman;Times New Roman" w:ascii="Kz Times New Roman;Times New Roman" w:hAnsi="Kz Times New Roman;Times New Roman"/>
          <w:sz w:val="28"/>
          <w:lang w:val="kk-KZ"/>
        </w:rPr>
        <w:t>Тұлға теориялар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психологиясы саласындағы зерттеулер бұрыннан жүргізіліп келеді, олардың өзіндік тарихы бар. Тұлға психологиясы дамуының 3 кезеңі келесідей: философиялық-әдеби,  клиникалық  және тәжірибелік.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Зерттеулердің бірінші кезеңі  көне ойшылдардың  жұмысынан  басталып,  Х</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Х ғ-ң басына дейін жалғасқан.  Бұл кезеңдегі тұлға психологиясының негізгі мәселелеріне  адамның  өнегелік және  әлеуметтік  табиғаты  жөніндегі сұрақтар жатады.  Тұлға туралы   алғашқы анықтамалар   айтарлықтай  ауқымды. Ол анықтамаларға  адамның бойындағы бар нәрсе,  оның жеке басыныкі  деп саналатынның бәрі  жатқызылған: биологиясы, психологиясы, мүлігі, мінез-құлқы,  мәдениеті және т.б.  Тұлға туралы осындай түсінік кейінгі уақытқа дейін  сақталыпты.  Нақты мазмұнға толы,  тұлғадан  бөлек    көптеген басқа  да  түсініктер мен  ғылыми категориялары бар психология  үшін  мұндай анықтама  өте кең  болып табылады. </w:t>
      </w:r>
    </w:p>
    <w:p>
      <w:pPr>
        <w:pStyle w:val="TextBody"/>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w:t>
      </w:r>
      <w:r>
        <w:rPr>
          <w:rFonts w:eastAsia="Symbol" w:cs="Symbol" w:ascii="Symbol" w:hAnsi="Symbol"/>
          <w:sz w:val="28"/>
        </w:rPr>
        <w:t></w:t>
      </w:r>
      <w:r>
        <w:rPr>
          <w:rFonts w:cs="Kz Times New Roman;Times New Roman" w:ascii="Kz Times New Roman;Times New Roman" w:hAnsi="Kz Times New Roman;Times New Roman"/>
          <w:sz w:val="28"/>
        </w:rPr>
        <w:t>Х ғ-ң  бірінші он жылдығында  тұлға писхологиясының  мәселелерімен философтармен қатар   дәрігер-психиатрлар да  айналыса бастады.  Олар  ең бірінші рет  клиника  жағдайында науқасқа  тұлға  ретінде    жүйелі  түрде  байқаулар  жүргізіп, оның  жүріс-тұрысын,  өзін өзі  ұстауын  жақсырақ түсіну үшін  өмір тарихын зерттей бастаған. Психикалық ауруларды   диагностикалау және емдеумен байланысты  кәсіби  қорытындылар ғана  жасалып қоймай,  адамзат  тұлғасының табиғаты жөнінде  жалпы  ғылыми қорытындылар да  келтірілген.  Философиялық-әдеби кезеңмен салыстарғанда  клиникалық кезеңде  тұлға - ерекше құбылыс деген түсінік  мағынасы таратылған. Психиатрлардың   аса  мән бергені - әдетте  науқас  адамнан табылатын   тұлғаның  ерекшеліктері.  Дәрігерлер   тапқан ерекшеліктер  барлық  дені сау адамдарға  тән  болғанымен, науқастарда  олардың  көріністері гипертрофияланатыны  (асыра  білінетіні) анықталды.  Мысалы,  күйгелектік пен ригидтілік, тежелу мен қозғыштық.</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алыпты, патологиялық және   акцентуацияланған (норманың шекті  варианты) тұлғаны сипаттауға  мүмкіндік беретін   терминдерді   дәрігерлер  тұлғаға  анықтама  беру  үшін   қолданған. Алайда    мұндай көзқарас  психология үшін   жеткіліксіз деп танылды.  Өйткені,   қалыпты  тұлғаны тұтас  сипаттау  үшін  ол  анықтамалардың  мазмұны тар, ондай  анықтамаларға  шектен тыс  көрініс  бергенімен   кез  келген жағдайда “қалыпты” деп саналатын  тұлға  қасиеттері  (мысалы, түрлі қабілеттердің  болуы, адамгершілік қасиеттер) енгізілмеге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ХХ ғ-ң басына  дейін  тұлға  философиялық-әдеби және  клиникалық тұрғыдан ғана  зерттелсе, кейін  бұл  іске таным процестері мен   адамның  күйін  зерттеумен  айналысқан  психологтар  кірісті.  Ғасыр  басында  психологияда    тәжірибелік зерттеулер  қарқынды  дамып,  гипотезаларды  нақты   тексеру  және  айқындалған   фактілерді  алу мақсатымен   психологтар зерттеулерге  мәліметтерді математикалық-статистикалық  өңдеу әдістерін енгізуге тырысқан.    Осыған байланысты  психологтар  ұзақ  жылдар  бойы  қалыпты  тұлғаны  сенімді және  валидті  тесттер арқылы  зертеу тәсілдерін жетілдіруді өз  алдарына   мақсат  етіп қой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есі кезектегі  әңгіме  неғұрлым  әйгілі  тұлға  концепциялары  мен    теориялары,  олардың  жіктелуі  жөнінде бола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ылыми    жұмыстар  мен   оқу  құралдарында  тұлға   концепциялары  мен    теорияларының  әрқалай  жіктелуі келтіріледі. Р.С.Немовтың  ессебі  бойынша  48  тұлға теориясы  бар, олардың  әрқайсысы  5    параметр бойынша  бағалануы  мүмкі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інез-құлықты түсіндіру жолдары бойынша  барлық  тұлға теорияларын  </w:t>
      </w:r>
      <w:r>
        <w:rPr>
          <w:rFonts w:cs="Kz Times New Roman;Times New Roman" w:ascii="Kz Times New Roman;Times New Roman" w:hAnsi="Kz Times New Roman;Times New Roman"/>
          <w:i/>
          <w:sz w:val="28"/>
          <w:lang w:val="kk-KZ"/>
        </w:rPr>
        <w:t>психодинамикалық,  социодинамикалық және    интеракционистік</w:t>
      </w:r>
      <w:r>
        <w:rPr>
          <w:rFonts w:cs="Kz Times New Roman;Times New Roman" w:ascii="Kz Times New Roman;Times New Roman" w:hAnsi="Kz Times New Roman;Times New Roman"/>
          <w:sz w:val="28"/>
          <w:lang w:val="kk-KZ"/>
        </w:rPr>
        <w:t xml:space="preserve"> деп  бөлуге болады.   </w:t>
      </w:r>
    </w:p>
    <w:p>
      <w:pPr>
        <w:pStyle w:val="Normal"/>
        <w:jc w:val="both"/>
        <w:rPr/>
      </w:pPr>
      <w:r>
        <w:rPr>
          <w:rFonts w:eastAsia="Kz Times New Roman;Times New Roman"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i/>
          <w:sz w:val="28"/>
          <w:lang w:val="kk-KZ"/>
        </w:rPr>
        <w:t xml:space="preserve">Психодинамикалық теориялар  психологиялық, немесе  ішкі,  сипаттамаларына орай тұлғаны сипаттайды, адамның жүріс-тұрысын түсіндіреді.   </w:t>
      </w:r>
      <w:r>
        <w:rPr>
          <w:rFonts w:cs="Kz Times New Roman;Times New Roman" w:ascii="Kz Times New Roman;Times New Roman" w:hAnsi="Kz Times New Roman;Times New Roman"/>
          <w:sz w:val="28"/>
          <w:lang w:val="kk-KZ"/>
        </w:rPr>
        <w:t xml:space="preserve">Ал    </w:t>
      </w:r>
      <w:r>
        <w:rPr>
          <w:rFonts w:cs="Kz Times New Roman;Times New Roman" w:ascii="Kz Times New Roman;Times New Roman" w:hAnsi="Kz Times New Roman;Times New Roman"/>
          <w:i/>
          <w:sz w:val="28"/>
          <w:lang w:val="kk-KZ"/>
        </w:rPr>
        <w:t xml:space="preserve">социодинамикалық </w:t>
      </w:r>
      <w:r>
        <w:rPr>
          <w:rFonts w:cs="Kz Times New Roman;Times New Roman" w:ascii="Kz Times New Roman;Times New Roman" w:hAnsi="Kz Times New Roman;Times New Roman"/>
          <w:sz w:val="28"/>
          <w:lang w:val="kk-KZ"/>
        </w:rPr>
        <w:t xml:space="preserve">теориялар бойынша   тәрбие  детерминациясындағы  басты роль  сыртқы  жағдайларға  беріледі.  </w:t>
      </w:r>
      <w:r>
        <w:rPr>
          <w:rFonts w:cs="Kz Times New Roman;Times New Roman" w:ascii="Kz Times New Roman;Times New Roman" w:hAnsi="Kz Times New Roman;Times New Roman"/>
          <w:i/>
          <w:sz w:val="28"/>
          <w:lang w:val="kk-KZ"/>
        </w:rPr>
        <w:t xml:space="preserve">Интеракционистік </w:t>
      </w:r>
      <w:r>
        <w:rPr>
          <w:rFonts w:cs="Kz Times New Roman;Times New Roman" w:ascii="Kz Times New Roman;Times New Roman" w:hAnsi="Kz Times New Roman;Times New Roman"/>
          <w:sz w:val="28"/>
          <w:lang w:val="kk-KZ"/>
        </w:rPr>
        <w:t xml:space="preserve">теориялар   сыртқы және   ішкі факторлардың өзара әрекеттесу принципіне  негізделген.    Ондай өзара  әрекеттер  адамның өзекті әрекеттерін  басқар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еорияларды  типтерге  бөлудің  келесі негізі -  тұлға  туралы  мәліметтер алу  жолы.  Осы тұрғыдан барлық теорияларды </w:t>
      </w:r>
      <w:r>
        <w:rPr>
          <w:rFonts w:cs="Kz Times New Roman;Times New Roman" w:ascii="Kz Times New Roman;Times New Roman" w:hAnsi="Kz Times New Roman;Times New Roman"/>
          <w:i/>
          <w:sz w:val="28"/>
          <w:lang w:val="kk-KZ"/>
        </w:rPr>
        <w:t xml:space="preserve">эксперименталды </w:t>
      </w:r>
      <w:r>
        <w:rPr>
          <w:rFonts w:cs="Kz Times New Roman;Times New Roman" w:ascii="Kz Times New Roman;Times New Roman" w:hAnsi="Kz Times New Roman;Times New Roman"/>
          <w:sz w:val="28"/>
          <w:lang w:val="kk-KZ"/>
        </w:rPr>
        <w:t xml:space="preserve">және </w:t>
      </w:r>
      <w:r>
        <w:rPr>
          <w:rFonts w:cs="Kz Times New Roman;Times New Roman" w:ascii="Kz Times New Roman;Times New Roman" w:hAnsi="Kz Times New Roman;Times New Roman"/>
          <w:i/>
          <w:sz w:val="28"/>
          <w:lang w:val="kk-KZ"/>
        </w:rPr>
        <w:t>эксперименталды емес</w:t>
      </w:r>
      <w:r>
        <w:rPr>
          <w:rFonts w:cs="Kz Times New Roman;Times New Roman" w:ascii="Kz Times New Roman;Times New Roman" w:hAnsi="Kz Times New Roman;Times New Roman"/>
          <w:sz w:val="28"/>
          <w:lang w:val="kk-KZ"/>
        </w:rPr>
        <w:t xml:space="preserve"> деп бөлуге  болады. </w:t>
      </w:r>
      <w:r>
        <w:rPr>
          <w:rFonts w:cs="Kz Times New Roman;Times New Roman" w:ascii="Kz Times New Roman;Times New Roman" w:hAnsi="Kz Times New Roman;Times New Roman"/>
          <w:i/>
          <w:sz w:val="28"/>
          <w:lang w:val="kk-KZ"/>
        </w:rPr>
        <w:t>Эксперименталды теорияларға</w:t>
      </w:r>
      <w:r>
        <w:rPr>
          <w:rFonts w:cs="Kz Times New Roman;Times New Roman" w:ascii="Kz Times New Roman;Times New Roman" w:hAnsi="Kz Times New Roman;Times New Roman"/>
          <w:sz w:val="28"/>
          <w:lang w:val="kk-KZ"/>
        </w:rPr>
        <w:t xml:space="preserve">  тәжірибе  барысында  жинақталған  мәліметтерді  сараптау және  жалпылау арқылы  құрастырылған теориялар   жатқызылады. Э</w:t>
      </w:r>
      <w:r>
        <w:rPr>
          <w:rFonts w:cs="Kz Times New Roman;Times New Roman" w:ascii="Kz Times New Roman;Times New Roman" w:hAnsi="Kz Times New Roman;Times New Roman"/>
          <w:i/>
          <w:sz w:val="28"/>
          <w:lang w:val="kk-KZ"/>
        </w:rPr>
        <w:t>ксперименталды емес</w:t>
      </w:r>
      <w:r>
        <w:rPr>
          <w:rFonts w:cs="Kz Times New Roman;Times New Roman" w:ascii="Kz Times New Roman;Times New Roman" w:hAnsi="Kz Times New Roman;Times New Roman"/>
          <w:sz w:val="28"/>
          <w:lang w:val="kk-KZ"/>
        </w:rPr>
        <w:t xml:space="preserve"> теориялардың  авторлары  эксперимент   жасамай-ақ  өмірден  алған  байқауларға    сүйеніп,  теориялық талдап қорыт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ға құрылымдық және  динамикалық құрылым деген көзқарастағы  авторлар  тұлға  теорияларын басқаша  жіктейді.  Құрылымдық  теория  үшін  басты  мәселе- тұлға  құрылымын және  оны  сипаттауға  көмектесетін   ұғымдар  жүйесін анықтау.  Негізгі  тақырыбы - тұлға  дамуындағы қайта құрылу,  өзгерістер, яғни  оның  динамикасы  болып табылатын  теориялар   </w:t>
      </w:r>
      <w:r>
        <w:rPr>
          <w:rFonts w:cs="Kz Times New Roman;Times New Roman" w:ascii="Kz Times New Roman;Times New Roman" w:hAnsi="Kz Times New Roman;Times New Roman"/>
          <w:i/>
          <w:sz w:val="28"/>
          <w:lang w:val="kk-KZ"/>
        </w:rPr>
        <w:t xml:space="preserve">динамикалық </w:t>
      </w:r>
      <w:r>
        <w:rPr>
          <w:rFonts w:cs="Kz Times New Roman;Times New Roman" w:ascii="Kz Times New Roman;Times New Roman" w:hAnsi="Kz Times New Roman;Times New Roman"/>
          <w:sz w:val="28"/>
          <w:lang w:val="kk-KZ"/>
        </w:rPr>
        <w:t xml:space="preserve"> деп аталады. Сонымен қатар,  бірқатар теориялар  жас кезеңдік  және  педагогикалық психология шеңберінде    пайда  болған.  Олар   тұлға  дамуындағы шектелген жас  кезеңін қарастырады, мысалы,  туылғаннан орта мектепті бітіргенге дейінгі, яғни нәресте болудан ерте  бозбалалық  шаққа дейінгі.  Кейбір басқа теориялардың  авторлары  тұлға  дамуын   бүкіл  өмір  бойында    бақылай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ұлға  теорияларын   жіктеу  кезінде  көңіл  бөлінетін  нәрселер: ішкі  қасиеттер,  тұлғаның  қырлары  мен   қасиеттері немесе  олардың сыртқы көріністері,    мысалы, мінез-құлқымен   жасаған  іс-әрекеттері.  Осылай  қасиеттер теориясын  бөліп қарастыруға  болады.  Бұл  топ  теорияларының  қағидаларына орай  барлық  адамдар бір-бірінен жеке, тәуелсіз  қырларының жиынтығы мен   даму  дәрежесі  бойынша  ажыратылады, бірнеше  адам  бір адамның  мінез-құлықтарын, қырларын  байқап, оларды  жалпылау арқылы  тұлғаға   біртұтас  сипаттама бере алады. Тұлға  қырларын  бағалаудың  екінші  жолы  барлық адамдарды   типологиялық топтарға  біріктіруді  жорамалдайды. Мұндай  бір  топқа  кіретін адамдардың  психологиялық сипаттамалары  бір-біріне  жақын, мінез-құлықтары ұқсас. Сонда әрбір типологиялық топтың  психологиялық сипаттамалары өзгеше, басқаға  ұқсамайды  деген сөз.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ларының   жіктелуін қарастырған  тек  Р.С.Немов  қана емес. Б.В.Зейгарник  теорияларды  пайда болу және  даму  жағдайларына  тәуелді мазмұнды-мағыналық және  тарихи  аспектілерде  қарастырған.   Ол  келесі  теория  топтарын  бөліп көрсетеді: фрейдизм мен  неофрейдизмнің тұлға  теориялары,  гуманистік  тұлға  теориялары, экзистенциальді психологияның  тұлға  теориясы,  француз  әлеуметтік  мектебінің   тұлға  теориялары және т.б.  Осылардың кейбіреулерін   жалпы түрде  қарастырайық.</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іргі кезде тұлға зерттеуде жеті негізгі тұлға теориялары дамыды. Әрбір бағыт өзінің теориясымен және де өзінің әдісімен, құрылымымен ерекшелінеді.</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лғаның психологиялық сипаттамасы. Қазіргі кезде психологияның ерекшелігі психиканы зерттеуші бағыттың көптігімен, тұлға теориясының кеңдігімен  мәселенің күрделілігі психологияның алдында тұрған теориялық міндеттерге  және ғылымның дамуының ішкі қажеттіліктеріне байланыст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 психологиялық сипаттамасы,бірқалыпты жоғарғы даму жүйесі, индивидуалды қажеттіліктермен қамтамасыз ететін, уақытша және белгілі бір жағдайларда адамның тұрақты жүріс-тұрыс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сы – бұл болжамдардың жиынтығы немесе тұлға дамуының  табиғаты мен механизмінің болжам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ұлға теориясын тек түсіндіруге тырысып қана қоймай, ол адамның жүріс- тұрысын сипаттайды (А.Хьелл, Д. Зигле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pPr>
      <w:r>
        <w:rPr>
          <w:rFonts w:cs="Kz Times New Roman;Times New Roman" w:ascii="Kz Times New Roman;Times New Roman" w:hAnsi="Kz Times New Roman;Times New Roman"/>
          <w:sz w:val="28"/>
          <w:lang w:val="kk-KZ"/>
        </w:rPr>
        <w:t>§</w:t>
      </w:r>
      <w:r>
        <w:rPr>
          <w:rFonts w:eastAsia="???;Arial Unicode MS" w:cs="Kz Times New Roman;Times New Roman" w:ascii="Kz Times New Roman;Times New Roman" w:hAnsi="Kz Times New Roman;Times New Roman"/>
          <w:sz w:val="28"/>
          <w:lang w:val="kk-KZ" w:eastAsia="ko-KR"/>
        </w:rPr>
        <w:t xml:space="preserve"> 2</w:t>
      </w:r>
      <w:r>
        <w:rPr>
          <w:lang w:val="kk-KZ"/>
        </w:rPr>
        <w:t xml:space="preserve">.  </w:t>
      </w:r>
      <w:r>
        <w:rPr>
          <w:rFonts w:cs="Kz Times New Roman;Times New Roman" w:ascii="Kz Times New Roman;Times New Roman" w:hAnsi="Kz Times New Roman;Times New Roman"/>
          <w:sz w:val="28"/>
          <w:lang w:val="kk-KZ"/>
        </w:rPr>
        <w:t>Тұлға теориясының психодинамикалық бағыт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сихоанализдің негізін салушы австрия психиатры З.Фрейд.Қазіргі күнге   дейін  тұлға  психологиясына  әсер ететін, кең тараған  теориялардың  бірі – фрейдизм. Бұл теория клиникалық кезеңде  пайда  болған. Теория құрастырушысы-З.Фрейд.  Кейін   фрейдизмнің  іргесінде  шартты  түрде  неофрейдизм теорияларының  тобына  біріктілген бір қатар  теориялар пайда болған. Фрейд бірнеше жыл бойы    Сальпетриердегі (Париж) атақты француз  неврологы Ж.Шарконың   клиникасында және  Нансидегі Бернгеймнің клиникасында  жұмыс  жасай  жүріп  невроздар  терапиясымен танысқан  болатын. Өткен ғасырдың  90-ж</w:t>
      </w:r>
      <w:r>
        <w:rPr>
          <w:rFonts w:eastAsia="???;Arial Unicode MS" w:cs="Kz Times New Roman;Times New Roman" w:ascii="Kz Times New Roman;Times New Roman" w:hAnsi="Kz Times New Roman;Times New Roman"/>
          <w:sz w:val="28"/>
          <w:lang w:val="kk-KZ" w:eastAsia="ko-KR"/>
        </w:rPr>
        <w:t>ûëäû</w:t>
      </w:r>
      <w:r>
        <w:rPr>
          <w:rFonts w:cs="Kz Times New Roman;Times New Roman" w:ascii="Kz Times New Roman;Times New Roman" w:hAnsi="Kz Times New Roman;Times New Roman"/>
          <w:sz w:val="28"/>
          <w:lang w:val="kk-KZ"/>
        </w:rPr>
        <w:t xml:space="preserve">ң басында Й.Брейермен біріге гипноздық катарсис  тәсілін  пайдаланды. Кейін  гипноздық  сендіру  практикасын  тастап түстерді  жору  интерпретациясын, еркін  туыдайтын  ассоциацияларды, ескертулерді, естен  шығаруды  зерттеуге    көшкен. Осындай материалды талқылауды Фрейд  психоанализ тәсілі  деп  атап,  оны психотерапияның  жаңа  техникасына  баламала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оанализ тәсілін пайдаланғанда  науқаспен  ұзақ  уақыт  әңгемелесе  отырып, оның  ақыл-есіне ауырудың  шынайы  себебі  туралы жеткізіледі,   науқас  бұрын  ескермеген  нәрселерді  түсіне  бастайды. Фрейдтің  айтуынша катарсис  болады. Кейін мұндай  концепция дені   сау  адамның психикасына да  таралған.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інез-құлық мәселесін  қарастыра отырып  Фрейд  адамның психикалық іс-әрекетін анықтайтын  2  қажеттілікті көрсетеді: либидо және агрессия. Қоршаған орта осы  қажеттіліктерді қанағаттандыруға   қарсылығын  білдіріп, бөлектегеніне  қарамастан  ол екеуі сананың “цензурасынан” өтіп, символдар  түрінде  көрініс  береді.  Осы қажеттіліктердің  өзара  әрекетінің сипатын, оларды қанағаттандыру мүмкіндігін  аша келе  Фрейд  тұлға  құрылымында 3 негізгі компонентті  ажыратады: ид (“Ол”), эго (“Мен”) және  супер-эго (“Жоғарғы-мен”).  Ид бейсаналық саласына ығыстырылған  инстинкттердің алаңы  болып табылады.   Эго, біржағынан, бейсаналы  инстинкттерге жалғасса, екінші жағынан,  шынайылықтың  нормалары  мен  талаптарына  бағынады. Супер-эго дегеніміз қоғамның ғибратты  бастауларының   жиынтығы,  ол  “цензор”  ролін  атқарады.  Сонымен,  ид пен  супер-эго  талаптары  үйлеспейтіндіктен эго  үнемі  конфликтіде,  ол қорғаныс механизміне  (ығыстыру,  сублимация) жүгінуіне  тура келеді. Ығыстыру санасыз  түрде жасалады. Бейсаналық саласына  “көшетін” мотивтер,  күйзелулер “цензор” үшін  жарамды символдар, әрекеттер түрінде  қалып, әсер ете беред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Фрейдтің  ойынша  түрлі іс-әрекет  функциялары  мен  формаларын жүзеге  асыру  үшін  арнайы механизмдердің  (сублимация,  проекция,  көшіру,  ығыстыру, регрессия, т.б.) бөлек  жүйесі  бар.  Ал ағза  энергия  сақталу  заңымен  басқарылатын   күрделі энергетикалық жүйе  ретінде қарастырылады. Сондықтан, егер  либидо  өзінің  бір  көріністерінде тоқтатылса, онда  қандай да бір  басқа  эффекттіні тудыруы тиіс. Супер-эго  осындай эффектілерді  әлеуметтік тұрғыдан  жарамды етеді.  Егер  жарамды ете  алмаса, онда  ид пен  супер-эгоның  арасындағы  конфликт  өршіп,   жүйенің  қалыпты қызметі  бұзылады,  тежелген  либидо  түрлі  ауырсыну синдромдары арқылы  өзін  байқ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center"/>
        <w:rPr/>
      </w:pPr>
      <w:r>
        <w:rPr>
          <w:rFonts w:cs="Kz Times New Roman;Times New Roman" w:ascii="Kz Times New Roman;Times New Roman" w:hAnsi="Kz Times New Roman;Times New Roman"/>
          <w:sz w:val="28"/>
          <w:lang w:val="kk-KZ"/>
        </w:rPr>
        <w:t>§</w:t>
      </w:r>
      <w:r>
        <w:rPr>
          <w:lang w:val="kk-KZ"/>
        </w:rPr>
        <w:t xml:space="preserve"> 3.  </w:t>
      </w:r>
      <w:r>
        <w:rPr>
          <w:rFonts w:cs="Kz Times New Roman;Times New Roman" w:ascii="Kz Times New Roman;Times New Roman" w:hAnsi="Kz Times New Roman;Times New Roman"/>
          <w:sz w:val="28"/>
          <w:lang w:val="kk-KZ"/>
        </w:rPr>
        <w:t>Тұлға дамуындағы психоаналитикалық бағыт</w:t>
      </w:r>
    </w:p>
    <w:p>
      <w:pPr>
        <w:pStyle w:val="3"/>
        <w:jc w:val="both"/>
        <w:rPr/>
      </w:pPr>
      <w:r>
        <w:rPr>
          <w:rFonts w:cs="Kz Times New Roman;Times New Roman" w:ascii="Kz Times New Roman;Times New Roman" w:hAnsi="Kz Times New Roman;Times New Roman"/>
          <w:sz w:val="28"/>
          <w:lang w:val="kk-KZ"/>
        </w:rPr>
        <w:t xml:space="preserve">Юнг психоаналитикалық бағыттың көрнекті өкілі.Швеция психологы, психиатры. Психоанализдің аналитикалық психология деп атаған бағытының негізін қалаушы. Бұл пәндермен қатар Юнг философия , теология мәселесімен терең айналысты. Юнг өз кәсібі әрекетінің басынан бастап-ақ психикалықтың бейсаналы жемістері олардың субъект үшін мәні туралы сұрақтармен айналысты. Бейсаналы сфераға эндопсихологиялық функциялар арқылы жақындаймыз. Санадан тыс процестерді тікелей бақылау мүмкін емес,ұжымдық бейсаналы деңгейдің мазмұны архетиптер құрайды. Архетиптер Юнг бойынша саналы жанның негізі- эмоциялардың нұсқауларының жүйесі. Архетиптер негізгі мифологиялық мотивтер бар. Адам психологиясындағы ұжымдық бейсаналы сфераға, сондай-ақ тарихи қалдықтар мен естеліктер енеді. Адам өз психологиясының ең терең қабатында жеек индивид болып қалмайды. Олардың психологиялық жаны бүкіл адамзат психологиясымен бірігіеді. Барлық адамның психологиялық фундаменталды құрылымы бірдей. Алдымен ұжымдық одан кейін барып индивидуалды бейсаналы сфера, одан кейін сана сферасы қалыптасады. </w:t>
      </w:r>
      <w:r>
        <w:rPr>
          <w:rFonts w:cs="Kz Times New Roman;Times New Roman" w:ascii="Kz Times New Roman;Times New Roman" w:hAnsi="Kz Times New Roman;Times New Roman"/>
          <w:sz w:val="28"/>
        </w:rPr>
        <w:t>Архетиптер қандай- да бір образ болып көрінеді. Архетипке тән  «персона» «анимус».</w:t>
      </w:r>
    </w:p>
    <w:p>
      <w:pPr>
        <w:pStyle w:val="3"/>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ерсона» (маска) – ол белгілі бір әлеуметтік рөл және қоғамда өзін көрсететін жолы. Юнг бойынша персона сондай-ақ конформдылық архетип болып табылады.</w:t>
      </w:r>
    </w:p>
    <w:p>
      <w:pPr>
        <w:pStyle w:val="3"/>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нимус» (рух)- индивидуалды бейсаналы бөлімнің құрамы. Индивид үшін жағымсыз, санадан тыс деңгейге ығыстырған адамның өзінің ер адаммен әйел адамның ретіндегі түсінігі.Әйел адамда маскулеттік мазмұнға ие. Юнг бойынша әрбір  ер адамда өзінің терең бейсаналы сферада әйел ретіндегі ,ал әйел адамда ер адам ретіндегі образ бар. Бұл образ бейсаналы болған,бұл реалды өмірде өзі таңдаған ер адамға проекцияланады.</w:t>
      </w:r>
    </w:p>
    <w:p>
      <w:pPr>
        <w:pStyle w:val="3"/>
        <w:numPr>
          <w:ilvl w:val="0"/>
          <w:numId w:val="3"/>
        </w:numPr>
        <w:spacing w:before="0"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алы бөлім.</w:t>
      </w:r>
    </w:p>
    <w:p>
      <w:pPr>
        <w:pStyle w:val="3"/>
        <w:numPr>
          <w:ilvl w:val="0"/>
          <w:numId w:val="3"/>
        </w:numPr>
        <w:spacing w:before="0" w:after="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ндивидуалды саналы бөлім.</w:t>
      </w:r>
    </w:p>
    <w:p>
      <w:pPr>
        <w:pStyle w:val="3"/>
        <w:numPr>
          <w:ilvl w:val="0"/>
          <w:numId w:val="3"/>
        </w:numPr>
        <w:spacing w:before="0"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жымдық  бейсаналы бөлім.</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рейд  шәкірттерінің  бірі - К.Юнг  ұстазымен келісімге келе  алмай бөлек бағытпен кеткен болатын.  Оның  себебі: Фрейдтің  пансексуализм идеясында.  Екеуінің  арасындағы   күрес  материалдық емес,   идеалистік  позицияларда жүргізілген.  Юнг  өз  жүйесін “аналитикалық психология” деп атаған.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Юнг  бойынша адам психикасына 3 деңгей  кіреді:сана,  жеке бейсаналық және ұжымдық бейсаналық.  Адамның тұлға  құрылымында   анықтаушы роль  атқаратын  ұжымдық бейсаналық бұрын  бүкіл адамзат  есте  қалдырған   іздерден  түзіледі. Ұжымдық бейсаналық жалпы сипатта.  Ол тұлғаға  әсер  етіп,  туылғанынан бастап өзін  өзі  қалай ұстауын  белгілейді. Ұжымдық бейсаналық та өз  кезегінде  түрлі  деңгейлерден тұрады, ұлттық, нәсілдік және жалпы  адамзаттық   тағылыммен  анықталады.  Ең терең  деңгей  адамның  жануар  болған  ата-тегінің  тәжірибесінен  қаланған.  Сонымен, Юнгтың  анықтамасы  бойынша ұжымдық бейсаналық - біздің көне ата-тегіміздің ақыл-парасаты,  олардың  өмір  мен  әлемді, құдай мен  адамды тану  жолдар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Ұжымдық бейсаналық жеке  адамдарда  архетиптер  түрінде  көрініс береді.  Ондай  архетиптер тек түстерде  емес,  шынайы  шығармашылықтан  да табылады.   Архетиптер  жеке  адамдарға  тән  болғанымен оларда ұжымдық бейсаналық бейнеленеді. Архетип  болып табылатын  ойдағы  елестетулердің  жалпы  формаларына  эмоционалдылықтың  елеулі элементі,  тіпті перцептивті  бейнелер де  кіреді. Мысалы,  ананың  архетипі- өз  анасына  ұқсатылған  сезімтал және  бейнелі  мазмұны  бар ана идеясы.  Бұл архетипті бала   ата-тегінен  дайын  күйінде алып, оның негізінде өз анасының  нақты  бейнесін  құрады. </w:t>
      </w:r>
    </w:p>
    <w:p>
      <w:pPr>
        <w:pStyle w:val="Normal"/>
        <w:ind w:firstLine="708"/>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Юнг  бойынша ұжымдық бейсаналықтан басқа  жеке бейсаналық та  бар, бірақ ол санадан  бөлектенбеген.  Бұрын  ақыл  сарапынан өткен,  түсінікті болғанымен кейін  ұмытылған немесе  естен шығарылған     күйзелістер жеке  бас ақыл-ессіздігін құрайды. Белгілі  жағдайда олар  түсінікті болуы  мүмкін. </w:t>
      </w:r>
    </w:p>
    <w:p>
      <w:pPr>
        <w:pStyle w:val="Normal"/>
        <w:ind w:firstLine="708"/>
        <w:jc w:val="both"/>
        <w:rPr/>
      </w:pPr>
      <w:r>
        <w:rPr>
          <w:rFonts w:cs="Kz Times New Roman;Times New Roman" w:ascii="Kz Times New Roman;Times New Roman" w:hAnsi="Kz Times New Roman;Times New Roman"/>
          <w:sz w:val="28"/>
          <w:lang w:val="kk-KZ"/>
        </w:rPr>
        <w:t xml:space="preserve">Жеке бейсаналық құрылымдық бірліктері – сезімдер, ойлар және  естеліктер  </w:t>
      </w:r>
      <w:r>
        <w:rPr>
          <w:rFonts w:cs="Kz Times New Roman;Times New Roman" w:ascii="Kz Times New Roman;Times New Roman" w:hAnsi="Kz Times New Roman;Times New Roman"/>
          <w:sz w:val="28"/>
          <w:u w:val="single"/>
          <w:lang w:val="kk-KZ"/>
        </w:rPr>
        <w:t xml:space="preserve"> </w:t>
      </w:r>
      <w:r>
        <w:rPr>
          <w:rFonts w:cs="Kz Times New Roman;Times New Roman" w:ascii="Kz Times New Roman;Times New Roman" w:hAnsi="Kz Times New Roman;Times New Roman"/>
          <w:sz w:val="28"/>
          <w:lang w:val="kk-KZ"/>
        </w:rPr>
        <w:t xml:space="preserve"> констелляциясы. Юнг бұларды кешендер  деп атаған (мысалы,  үлкен  билікті  иемденуге   ұмтылу  -билік  кешені бол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Юнг   мұнымен  қоса “Мен”  ұғымын  енгізген.  Ол  адамның біртұтастыққа және  ауыз бірлікке  ұмтылуын   білдіреді.  Оның  арқасында саналы   мен бейсаналықтың арасында  тепе-теңдік орнайды. “Мен” әртүрлі  болып  көрініс  беруі  мүмкін.  Ол  көрініске тәуелді  адамдарды  белгілі типтерге  ажыратуға  болады. </w:t>
      </w:r>
    </w:p>
    <w:p>
      <w:pPr>
        <w:pStyle w:val="21"/>
        <w:rPr/>
      </w:pPr>
      <w:r>
        <w:rPr>
          <w:rFonts w:eastAsia="Kz Times New Roman;Times New Roman"/>
        </w:rPr>
        <w:t xml:space="preserve"> </w:t>
      </w:r>
      <w:r>
        <w:rPr/>
        <w:t xml:space="preserve">Тұлға типтерін  жіктеу  негізіне  Юнг  адамның  өзіне және объектіге бағытталуын  қояды.  Осыған  орай  барлық адамдар  экстраверттер және  интроверттер  болып  бөлінеді. Бұлардан  басқа  қосымша типтер: интуитивті,  ойшыл,  эмоционалды.  Тұлға  типін  анықтайтын  түрлі арақатынастағы   функциялардың  көбісі туа біткен.   Сондықтан  Юнг  бойынша  тұлға  типтері дегеніміз бұл  қоғам  өмірінің  жағдайларымен  байланысы  жоқ  туа біткен типтер.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 заманында Фрейдпен келіспей бөлек  жолмен  кеткен  шәкіртінің бірі – А.Адлер,   жеке  бас психологиясының негізін  қалаушы. Ол Фрейдтің  биологиялық теориясына   қарсы  шыққан. Адлер  адамның  бойындағы  табиғи  инстинкттерді емес, қоғамдық сезімді  бағалап, оны “қоғамдық сезім” деп  атайды. Ол сезім  туа  біткенімен  оны  әлеуметтік  дамыту керек. Фрейдтің  адамды  туғанынан  агрессивті, оның  дамуы  биологиялық қажеттіліктермен детерминденеді дегенімен Адлер  тіпті  келіспей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Адлер Фрейд  айтып кеткен тұлғаны  3 инстанцияға  бөлу  идеясына да қарсы шығады. Адлердің  түсінігі  бойынша    тұлға  құрылымы  біртұтас, ал  тұлға  дамуындағы  детерминантылығы – адамның  басымдылыққа ұмтылуы. Алайда  адамның бәрі  оған  ұмтылмайды.  Дене  мүшелері дамуында  ақаулар  болуы  себебінен немесе  кейде кішкентай кезінде   қолайсыз  әлеуметтік  жағдайда сәтсіздігіне адам өзінің  кемтарлығын  сезіне бастайды.   Осы  тәріздес  сезімдерді жою  мақсатымен  сан  алуан компенсация  түрлеріне  жүгінеді. </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3"/>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eastAsia="???;Arial Unicode MS" w:cs="Kz Times New Roman;Times New Roman" w:ascii="Kz Times New Roman;Times New Roman" w:hAnsi="Kz Times New Roman;Times New Roman"/>
          <w:sz w:val="28"/>
          <w:lang w:val="kk-KZ" w:eastAsia="ko-KR"/>
        </w:rPr>
        <w:t xml:space="preserve"> 4.</w:t>
      </w:r>
      <w:r>
        <w:rPr>
          <w:lang w:val="kk-KZ"/>
        </w:rPr>
        <w:t xml:space="preserve">  </w:t>
      </w:r>
      <w:r>
        <w:rPr>
          <w:rFonts w:cs="Kz Times New Roman;Times New Roman" w:ascii="Kz Times New Roman;Times New Roman" w:hAnsi="Kz Times New Roman;Times New Roman"/>
          <w:sz w:val="28"/>
          <w:lang w:val="kk-KZ"/>
        </w:rPr>
        <w:t>Тұлға теориясындағы гуманистік бағыт</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лға теориясындағы гуманистік бағыт бойынша екіге бағытталған. Біріншісі:«клиникалық» американ психологы К.Роджерс көзқарасымен, екіншісі: «мотивациялық»  өкілі Маслоу. Осы екі бағыттың арасындағы кейбір айырмашылыққа қарамастан оларды көптеген ортақтақтар біріктіреді.</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уманистік бағыт бойынша адам өзінің табиғатында жақсы және өзін-өзі жетілдіруге ұмтылады. Адамның туа берілген табиғаты онша тұрақты дамуға творчествоға, өзін-өзі жетілдіруге, өзін-өзі жүзеге асыруға ұмтылады.</w:t>
      </w:r>
    </w:p>
    <w:p>
      <w:pPr>
        <w:pStyle w:val="3"/>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слоу теориясының негізгі тезистерінің бірі- ол индивидтің тұтастығы.</w:t>
      </w:r>
    </w:p>
    <w:p>
      <w:pPr>
        <w:pStyle w:val="3"/>
        <w:ind w:left="-360" w:hanging="0"/>
        <w:jc w:val="both"/>
        <w:rPr/>
      </w:pPr>
      <w:r>
        <w:rPr>
          <w:rFonts w:eastAsia="Kz Times New Roman;Times New Roman" w:cs="Kz Times New Roman;Times New Roman" w:ascii="Kz Times New Roman;Times New Roman" w:hAnsi="Kz Times New Roman;Times New Roman"/>
          <w:sz w:val="28"/>
          <w:lang w:val="kk-KZ" w:eastAsia="ko-KR"/>
        </w:rPr>
        <w:t xml:space="preserve">     </w:t>
      </w:r>
      <w:r>
        <w:rPr>
          <w:rFonts w:eastAsia="???;Arial Unicode MS" w:cs="Kz Times New Roman;Times New Roman" w:ascii="Kz Times New Roman;Times New Roman" w:hAnsi="Kz Times New Roman;Times New Roman"/>
          <w:sz w:val="28"/>
          <w:lang w:val="kk-KZ" w:eastAsia="ko-KR"/>
        </w:rPr>
        <w:t xml:space="preserve">1. </w:t>
      </w:r>
      <w:r>
        <w:rPr>
          <w:rFonts w:cs="Kz Times New Roman;Times New Roman" w:ascii="Kz Times New Roman;Times New Roman" w:hAnsi="Kz Times New Roman;Times New Roman"/>
          <w:sz w:val="28"/>
          <w:lang w:val="kk-KZ"/>
        </w:rPr>
        <w:t>Бұл бағыт бойынша әр адамды уникалды ұйымдасқан тұтас жүйе ретінде қарастыру қажет. Уникалды –ешқашан қайталанып келмейтін деген сөз.</w:t>
      </w:r>
    </w:p>
    <w:p>
      <w:pPr>
        <w:pStyle w:val="3"/>
        <w:ind w:left="-360" w:hanging="0"/>
        <w:jc w:val="both"/>
        <w:rPr/>
      </w:pPr>
      <w:r>
        <w:rPr>
          <w:rFonts w:eastAsia="Kz Times New Roman;Times New Roman" w:cs="Kz Times New Roman;Times New Roman" w:ascii="Kz Times New Roman;Times New Roman" w:hAnsi="Kz Times New Roman;Times New Roman"/>
          <w:sz w:val="28"/>
          <w:lang w:val="kk-KZ" w:eastAsia="ko-KR"/>
        </w:rPr>
        <w:t xml:space="preserve">     </w:t>
      </w:r>
      <w:r>
        <w:rPr>
          <w:rFonts w:eastAsia="???;Arial Unicode MS" w:cs="Kz Times New Roman;Times New Roman" w:ascii="Kz Times New Roman;Times New Roman" w:hAnsi="Kz Times New Roman;Times New Roman"/>
          <w:sz w:val="28"/>
          <w:lang w:val="kk-KZ" w:eastAsia="ko-KR"/>
        </w:rPr>
        <w:t xml:space="preserve">2. </w:t>
      </w:r>
      <w:r>
        <w:rPr>
          <w:rFonts w:cs="Kz Times New Roman;Times New Roman" w:ascii="Kz Times New Roman;Times New Roman" w:hAnsi="Kz Times New Roman;Times New Roman"/>
          <w:sz w:val="28"/>
          <w:lang w:val="kk-KZ"/>
        </w:rPr>
        <w:t>Адамның ішкі табиғатында позитивті өсу мен өзін-өзі жетілдіру потенциялы бар.</w:t>
      </w:r>
    </w:p>
    <w:p>
      <w:pPr>
        <w:pStyle w:val="3"/>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kk-KZ" w:eastAsia="ko-KR"/>
        </w:rPr>
        <w:t xml:space="preserve">     </w:t>
      </w:r>
      <w:r>
        <w:rPr>
          <w:rFonts w:eastAsia="???;Arial Unicode MS" w:cs="Kz Times New Roman;Times New Roman" w:ascii="Kz Times New Roman;Times New Roman" w:hAnsi="Kz Times New Roman;Times New Roman"/>
          <w:sz w:val="28"/>
          <w:lang w:eastAsia="ko-KR"/>
        </w:rPr>
        <w:t xml:space="preserve">3. </w:t>
      </w:r>
      <w:r>
        <w:rPr>
          <w:rFonts w:cs="Kz Times New Roman;Times New Roman" w:ascii="Kz Times New Roman;Times New Roman" w:hAnsi="Kz Times New Roman;Times New Roman"/>
          <w:sz w:val="28"/>
        </w:rPr>
        <w:t>Творчестволық потенциал адамның неғұрлым универсалды сипаты,барлық адамға тән.</w:t>
      </w:r>
    </w:p>
    <w:p>
      <w:pPr>
        <w:pStyle w:val="3"/>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Маслоу психология ғылымының неғұрлым универсалды негізі ретінде</w:t>
      </w:r>
      <w:r>
        <w:rPr>
          <w:rFonts w:eastAsia="???;Arial Unicode M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 xml:space="preserve">психикалық ешқандай ауытқуы жоқ, өзін-өзі өзектендіру адамды зерттеу керек дейді.Маслоу болжамы   </w:t>
      </w:r>
      <w:r>
        <w:rPr>
          <w:rFonts w:cs="Kz Times New Roman;Times New Roman" w:ascii="Kz Times New Roman;Times New Roman" w:hAnsi="Kz Times New Roman;Times New Roman"/>
          <w:sz w:val="28"/>
          <w:lang w:eastAsia="ko-KR"/>
        </w:rPr>
        <w:t xml:space="preserve">бойынша орташа адам өз қажеттіліктерін мынадай ретке қанағаттандырады. </w:t>
      </w:r>
    </w:p>
    <w:p>
      <w:pPr>
        <w:pStyle w:val="3"/>
        <w:ind w:left="-360" w:hanging="0"/>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Иерархия- бір-біріне бағынышты белгісі байынша бір ретке орналастыру. Қажеттіліктердің осы барлық дәрежеде меңгерген адам, толық өзін-өзі жетілдірген болып саналды. Иерархиядағы қажеттіліктерінің кезектесуі адам мотивациясы ұйымдасқанның негізгі принципі болып табылады. Дәл осындай иерархия кейбір адамда сақталуы мүмкін.</w:t>
      </w:r>
    </w:p>
    <w:p>
      <w:pPr>
        <w:pStyle w:val="3"/>
        <w:ind w:left="-360" w:hanging="0"/>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1. </w:t>
      </w:r>
      <w:r>
        <w:rPr>
          <w:rFonts w:cs="Kz Times New Roman;Times New Roman" w:ascii="Kz Times New Roman;Times New Roman" w:hAnsi="Kz Times New Roman;Times New Roman"/>
          <w:sz w:val="28"/>
          <w:lang w:eastAsia="ko-KR"/>
        </w:rPr>
        <w:t>Физиологиялық қажеттілік: тамаққа, ауаға физиологиялық белсенділікке, сенсорлық стимуляцияғ деген қажетіліктер.</w:t>
      </w:r>
    </w:p>
    <w:p>
      <w:pPr>
        <w:pStyle w:val="3"/>
        <w:tabs>
          <w:tab w:val="clear" w:pos="708"/>
          <w:tab w:val="left" w:pos="426"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2. Қорғанысқа деген қажеттілік: қорғанысқа, тұрақтылыққа, белгілі бір дәрежеде тәртіп пен реттілікке белгілі бір жүйенің, заңның болуына деген қажеттіліктер.</w:t>
      </w:r>
    </w:p>
    <w:p>
      <w:pPr>
        <w:pStyle w:val="3"/>
        <w:tabs>
          <w:tab w:val="clear" w:pos="708"/>
          <w:tab w:val="left" w:pos="426"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3.Қарым-қатынас қажеттілік: белгілі бір әлеуметтік топқа жату, қарым-қатынас, достық, махаббат деген қажеттілік. Достыққа, махаббатқа деген қажеттілікті екі топқа бөлінеді.</w:t>
      </w:r>
    </w:p>
    <w:p>
      <w:pPr>
        <w:pStyle w:val="3"/>
        <w:tabs>
          <w:tab w:val="clear" w:pos="708"/>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4.Өзін-өзі сыйлау қажеттілік- өзін-өзі сыйлау, басқалардың өзін сыйлауын қажетсіну.Бұған кіретін жетістік, сенімділік,біліктілік, тәуелсіздік, еркіндік, түсініктер, өзін-өзі сыйлаудың қалыптары.</w:t>
      </w:r>
    </w:p>
    <w:p>
      <w:pPr>
        <w:pStyle w:val="3"/>
        <w:tabs>
          <w:tab w:val="clear" w:pos="708"/>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5.Өзін-өзі өзектерндіру деңгейіндегі қажеттіліктер, метақажеттіліктер деп аталады. Метақажеттілікті сипаттайтын негізгі түсініктер.: тұрақтылық, тұрақты даму, бейсаналы жетілу, қарапайымдыолық, эстетикалық, сезімдердің болуы.</w:t>
      </w:r>
    </w:p>
    <w:p>
      <w:pPr>
        <w:pStyle w:val="3"/>
        <w:tabs>
          <w:tab w:val="clear" w:pos="708"/>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Маслоу өзін-өзі өзектендіруші тұлғаға тән мынадай сипаттарды көрсетеді.</w:t>
      </w:r>
    </w:p>
    <w:p>
      <w:pPr>
        <w:pStyle w:val="3"/>
        <w:tabs>
          <w:tab w:val="clear" w:pos="708"/>
          <w:tab w:val="left" w:pos="720" w:leader="none"/>
          <w:tab w:val="left" w:pos="1440" w:leader="none"/>
        </w:tabs>
        <w:ind w:left="-360" w:hanging="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 xml:space="preserve">Реалдылықты неғұрлым эффективті қабылдау. Адамның өзін-өзі басқаларды жалпы табиғаты солай, сол күйінде қабылдауы.Тәуелсіздік белгілі бір дәрежеде іс-әрекетті пікірлердің тәуелсіз болу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w:t>
      </w:r>
      <w:r>
        <w:rPr>
          <w:sz w:val="28"/>
          <w:lang w:val="kk-KZ"/>
        </w:rPr>
        <w:t xml:space="preserve"> 5</w:t>
      </w:r>
      <w:r>
        <w:rPr>
          <w:lang w:val="kk-KZ"/>
        </w:rPr>
        <w:t xml:space="preserve">.  </w:t>
      </w:r>
      <w:r>
        <w:rPr>
          <w:rFonts w:cs="Kz Times New Roman;Times New Roman" w:ascii="Kz Times New Roman;Times New Roman" w:hAnsi="Kz Times New Roman;Times New Roman"/>
          <w:sz w:val="28"/>
          <w:lang w:eastAsia="ko-KR"/>
        </w:rPr>
        <w:t>Тұлға теориясындағы іс-әрекет теорияс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ұл теория отандық психологияда үлкен рөлге ие болды. Осы теорияға үлесін қосқан ғалымдар ішінен мыналарды атауға болады. А.С.Рубинштейн, А.Н.Леонтьев, К.А.Абулханов-Славская, А.В.Брушлинский.</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Осы теорияға сәйкес адамның ең басты дамуы оның іс-әрекетпен байланыстылығы. Іс-әрекет бұл адамның қоршаған ортамен, қоғаммен қарым-қатынасы осының әсерінен адамның жеке тұлғасы қалыптасады. Тұлғаның қалыптасуы болашақта басты адамға әсер ететін күш болып қалады. Іс-әрекет және мінез-құлық теориясының басты ерекшелігі :бұл жерде басты рөлде рефлекс атқарылмайды. Ал интерериозация механизмі басты рөл атқарады. Іс-әрекеттің басты принципі субъектілік және заттылық болып табылад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Іс-әрекет теориясын қалаушылар жеке тұлға бүкіл өз өміріндегі өмір сүретін ортасына және сол қоғамдағы әлеуметтік рөліне байланысты қалыптасады. Адамның тұлға болып қалыптасуында оның балалық және жастық шағндағы өмірі өз әсерін тигізеді. Осы теорияны қалаушылардың тұлғаның позитивті өзгеруін оның әлеуметтік өсуіне байланысты деп түсіндіреді. Осы көзқарасты жақтаушылардың ойы бойынша адамға сана туылған кезде берілмейді, ол тұлғаның өсіп жетілуінде дамуымен қалыптасады. Тұлғаның саналы жетілуі қоғамның қоғамның қажеттіліктері мен іс-әрекеттің қоғамдық қарым-қатынастар мен нақты шарттарға тәуелді болады. Іс-әрекет жағдайында ең кең тараған түрі бұл төрт компоненті тұлға моделі болып табылады. Бұл моделде басты орынды қабілеттілік, мінез ұстамдылық және өзін-өзі бақылауды негізге ал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ағыттылық- бұл ең тұрақты тұлғаның өзіне қажетті идеалдар мен өз қалаулары және тұлғаның ең басты жүріс-тұрыс тенденциясынан тұр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білеттілік- тұлғаның индивидуалды психологиялық қасиеті болып табылады. Қабілеттілік бұл әрбір басты істің сәтті аяқталуына әкеліп соғ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інез- тұлғаның басқа адамға көзқарасы жауапкершілігі және қарапайымдылығымен ерекшеленеді. Мінез бұл адамның әлеуметтік мінез-құлқының ерекшеліг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Өзін-өзі бақылау- тұлғаның өзінің іс-әрекетін тексеріп бақылауы. Бұл тармақ басқа да тұлға қасиеттеріне бастау болып отырады. Бұның барлықтармақтары бір-бірімен өте тығыз байланыста.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pPr>
      <w:r>
        <w:rPr>
          <w:rFonts w:cs="Kz Times New Roman;Times New Roman" w:ascii="Kz Times New Roman;Times New Roman" w:hAnsi="Kz Times New Roman;Times New Roman"/>
          <w:sz w:val="28"/>
        </w:rPr>
        <w:t>§</w:t>
      </w:r>
      <w:r>
        <w:rPr>
          <w:lang w:val="kk-KZ"/>
        </w:rPr>
        <w:t xml:space="preserve"> </w:t>
      </w:r>
      <w:r>
        <w:rPr>
          <w:sz w:val="28"/>
          <w:lang w:val="kk-KZ"/>
        </w:rPr>
        <w:t>6.</w:t>
      </w:r>
      <w:r>
        <w:rPr>
          <w:lang w:val="kk-KZ"/>
        </w:rPr>
        <w:t xml:space="preserve">  </w:t>
      </w:r>
      <w:r>
        <w:rPr>
          <w:rFonts w:cs="Kz Times New Roman;Times New Roman" w:ascii="Kz Times New Roman;Times New Roman" w:hAnsi="Kz Times New Roman;Times New Roman"/>
          <w:sz w:val="28"/>
          <w:lang w:eastAsia="ko-KR"/>
        </w:rPr>
        <w:t>Тұлғаның  когнитивті теориясы</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огнитивті теория гуманистікке жақын, бірақта кейбір маңызды айырмашылықтарды ажыратуға болады. Когнитивті теорияның негізін салушы американдық психологы Дж. Келли. Оның ойынша, адам өмірде қазір не болғанын және келешекте не болатынын білгісі келед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Когнитивті жеке теория интелектуалды процесіне адамның мінез-құлқына ерекше көңіл аударады. </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Басты түсінік «конструкт» (ағыл. </w:t>
      </w:r>
      <w:r>
        <w:rPr>
          <w:rFonts w:cs="Kz Times New Roman;Times New Roman" w:ascii="Kz Times New Roman;Times New Roman" w:hAnsi="Kz Times New Roman;Times New Roman"/>
          <w:sz w:val="28"/>
          <w:lang w:val="kk-KZ" w:eastAsia="ko-KR"/>
        </w:rPr>
        <w:t>consturkt</w:t>
      </w:r>
      <w:r>
        <w:rPr>
          <w:rFonts w:cs="Kz Times New Roman;Times New Roman" w:ascii="Kz Times New Roman;Times New Roman" w:hAnsi="Kz Times New Roman;Times New Roman"/>
          <w:sz w:val="28"/>
          <w:lang w:eastAsia="ko-KR"/>
        </w:rPr>
        <w:t>- құру,салу). Бұл түсінік өзін қосқанда барлық танымал танып білетін процестер. Конструктінің арқасында адамда тек әлемді ғана мойындайды. Сонымен бірге қарым-қатынас орнатылады. Осы қарым-қатынастағы конструктілері тұлға конструкті болып табылады. Конструкт- бұл өзгеше жіктелінетін үлгі біздің басқа адамдарды және өзімізді қабылдау.</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еллидің ойынша біздің әрқайсымыз болжам орнатып, оны тексеруге, бір сөзбен айтқанда мәселені шеше алуымыз қажет. Тұлға  шек қойылған еркіне ие болады. Конструктивті жүйе адамда құралған өмірдің аз уақытында өзіне танымал шектер қойған.</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pPr>
      <w:r>
        <w:rPr>
          <w:rFonts w:cs="Kz Times New Roman;Times New Roman" w:ascii="Kz Times New Roman;Times New Roman" w:hAnsi="Kz Times New Roman;Times New Roman"/>
          <w:sz w:val="28"/>
        </w:rPr>
        <w:t>§</w:t>
      </w:r>
      <w:r>
        <w:rPr>
          <w:lang w:val="kk-KZ"/>
        </w:rPr>
        <w:t xml:space="preserve"> </w:t>
      </w:r>
      <w:r>
        <w:rPr>
          <w:sz w:val="28"/>
          <w:lang w:val="kk-KZ"/>
        </w:rPr>
        <w:t>7.</w:t>
      </w:r>
      <w:r>
        <w:rPr>
          <w:lang w:val="kk-KZ"/>
        </w:rPr>
        <w:t xml:space="preserve">  </w:t>
      </w:r>
      <w:r>
        <w:rPr>
          <w:rFonts w:cs="Kz Times New Roman;Times New Roman" w:ascii="Kz Times New Roman;Times New Roman" w:hAnsi="Kz Times New Roman;Times New Roman"/>
          <w:sz w:val="28"/>
          <w:lang w:eastAsia="ko-KR"/>
        </w:rPr>
        <w:t>Мінез-құлық теорияс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інез-құлық теориясы екі бағыт- рефлекторлы және әлеуметтік бағыттан құралады. Рефлекторлы бағыттың өкілі атақта американ бихеовиорсті Дж.Уотсон және Б.Скинер. Әлеуметтік бағыт өкілі американдық А.Бандура және Дж.Роттер.</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Скинер теориясының қалыптасуына прагмативті көзқарас және өзінің отбасындағы тәрбие әсер еткен. Скинер бойынша қоршаған орта мінез-құлқының негізгі детерминанты мінез-құлықтың белгілі бір заңдылықтарын біле отырып оны қадағалай алу.  Мінез-құлықты қадағалау үшін тәуелсіз айнымалыны тәуелді айнымалыға ауыстыру керек. Мінез-құлықты болжау, түсіндіру үшін тұлғаның тұрақты және модификациялы аспектілерін білу негізделеді.</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Ски</w:t>
      </w:r>
      <w:r>
        <w:rPr>
          <w:rFonts w:cs="Kz Times New Roman;Times New Roman" w:ascii="Kz Times New Roman;Times New Roman" w:hAnsi="Kz Times New Roman;Times New Roman"/>
          <w:sz w:val="28"/>
          <w:lang w:eastAsia="ko-KR"/>
        </w:rPr>
        <w:t>í</w:t>
      </w:r>
      <w:r>
        <w:rPr>
          <w:rFonts w:cs="Kz Times New Roman;Times New Roman" w:ascii="Kz Times New Roman;Times New Roman" w:hAnsi="Kz Times New Roman;Times New Roman"/>
          <w:sz w:val="28"/>
          <w:lang w:eastAsia="ko-KR"/>
        </w:rPr>
        <w:t xml:space="preserve">нер мінез-құлықтың кейбір түрлері негіздер арқылы анықталатынын және тәжірибе оған еш әсер ете алмайтынын мойындады. Ол мінез-құлыққа қатысты тұқым қуалаушылық пен орта арасындағы процестерді қарастырады. Генетикалық тұрғыда негізгі және тәжірибе арқылы өзгермейтін мінез-құлық респонденті және орта арқылы детерминантты мінез-құлық апирантты ретінде сипатталады. Яғни, респондент мінез-құлықтың қандай да бір стимулға жауап беру негізінде қалыптасады. </w:t>
      </w:r>
    </w:p>
    <w:p>
      <w:pPr>
        <w:pStyle w:val="3"/>
        <w:tabs>
          <w:tab w:val="clear" w:pos="708"/>
          <w:tab w:val="left" w:pos="720" w:leader="none"/>
          <w:tab w:val="left" w:pos="1440" w:leader="none"/>
        </w:tabs>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Респондентті мінез-құлық Павловтың теориясына сүйене отырып қалыптастырады. Яғни шартты стимулға шартсыз реакция, ал шартты стимул шартты реакцияға а</w:t>
      </w:r>
      <w:r>
        <w:rPr>
          <w:rFonts w:cs="Kz Times New Roman;Times New Roman" w:ascii="Kz Times New Roman;Times New Roman" w:hAnsi="Kz Times New Roman;Times New Roman"/>
          <w:sz w:val="28"/>
          <w:lang w:val="kk-KZ" w:eastAsia="ko-KR"/>
        </w:rPr>
        <w:t>л</w:t>
      </w:r>
      <w:r>
        <w:rPr>
          <w:rFonts w:cs="Kz Times New Roman;Times New Roman" w:ascii="Kz Times New Roman;Times New Roman" w:hAnsi="Kz Times New Roman;Times New Roman"/>
          <w:sz w:val="28"/>
          <w:lang w:eastAsia="ko-KR"/>
        </w:rPr>
        <w:t>ып келед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Оперантты мінез-құлық сыртқы орта арқылы детерминацияланады және оны өзгертуге бағытталады.</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p>
      <w:pPr>
        <w:pStyle w:val="3"/>
        <w:tabs>
          <w:tab w:val="clear" w:pos="708"/>
          <w:tab w:val="left" w:pos="720" w:leader="none"/>
          <w:tab w:val="left" w:pos="1440" w:leader="none"/>
        </w:tabs>
        <w:jc w:val="center"/>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8</w:t>
      </w:r>
      <w:r>
        <w:rPr>
          <w:lang w:val="kk-KZ"/>
        </w:rPr>
        <w:t xml:space="preserve">.  </w:t>
      </w:r>
      <w:r>
        <w:rPr>
          <w:rFonts w:cs="Kz Times New Roman;Times New Roman" w:ascii="Kz Times New Roman;Times New Roman" w:hAnsi="Kz Times New Roman;Times New Roman"/>
          <w:sz w:val="28"/>
          <w:lang w:val="kk-KZ" w:eastAsia="ko-KR"/>
        </w:rPr>
        <w:t>Тұлға теориясындағы диспозиционалдық бағыт</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Диспозиционалдық (ағыл. disposition- орналастырылған) теория үш негізгі бағыт «жұмсақ», «өткір» және аралық немесе формалды динамика.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Өткір» бағыты бойынша адамның биологиялық құрылымының белгілі бір түрткісі яғни, жүйке жүйесі және ми бір жағынан, сонымен қатар тұлға қасиеттерінің көрнісінің басқаша болуы. Тұлғалық құрылыммен өткір биологиялық құрылымның өзі жалпы генетикалық факторға тәуелді. Жалпы дене конституциясы мен мінез типтерінің арасындағы байланысты  неміс зерттеушісі Э.Кречмер нақтылад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Жұмсақ» бағыты диспозициондық теорияның тұлғаның басты, адамның ағзасының биологиялық құрылымымен байланысты болады. </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Олпорт адамның әртүрлі жағдайында өзін-өзі ұстауына қатысты олардың құрылымдық ерекшеліктерін проприум деп білгіледі. Проприум ұғымы гуманистік психологиядағы «мен» деген ұғыммен жақын келеді. Оған жоғарғы мақсаттар,  адамның моралдық көріністері жатады. Олпорт негізгі рөлде қоғам ойнайды деп көрсетеді. Дегенмен, адамның қасиеттері проприум ерекшеліктерінің түзілуіне әсер етеді. Олпорт дамыған проприумі бар адамды «кемелденген тұлға» деп атады. </w:t>
      </w:r>
    </w:p>
    <w:p>
      <w:pPr>
        <w:pStyle w:val="3"/>
        <w:tabs>
          <w:tab w:val="clear" w:pos="708"/>
          <w:tab w:val="left" w:pos="720" w:leader="none"/>
          <w:tab w:val="left" w:pos="1440" w:leader="none"/>
        </w:tabs>
        <w:jc w:val="both"/>
        <w:rPr>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Формалды-динамикалық бағыт негізіне отандық психологтар Б.М.Теплов, В.Д.Небылицин еңбектерінде көрсетілген. Бұл</w:t>
      </w:r>
      <w:r>
        <w:rPr>
          <w:sz w:val="28"/>
          <w:lang w:val="kk-KZ" w:eastAsia="ko-KR"/>
        </w:rPr>
        <w:t xml:space="preserve"> </w:t>
      </w:r>
      <w:r>
        <w:rPr>
          <w:rFonts w:cs="Kz Times New Roman;Times New Roman" w:ascii="Kz Times New Roman;Times New Roman" w:hAnsi="Kz Times New Roman;Times New Roman"/>
          <w:sz w:val="28"/>
          <w:lang w:val="kk-KZ" w:eastAsia="ko-KR"/>
        </w:rPr>
        <w:t>бағыттың</w:t>
      </w:r>
      <w:r>
        <w:rPr>
          <w:sz w:val="28"/>
          <w:lang w:val="kk-KZ" w:eastAsia="ko-KR"/>
        </w:rPr>
        <w:t xml:space="preserve"> негізгі ерекшеліктері</w:t>
      </w:r>
      <w:r>
        <w:rPr>
          <w:rFonts w:cs="Kz Times New Roman;Times New Roman" w:ascii="Kz Times New Roman;Times New Roman" w:hAnsi="Kz Times New Roman;Times New Roman"/>
          <w:sz w:val="28"/>
          <w:lang w:val="kk-KZ" w:eastAsia="ko-KR"/>
        </w:rPr>
        <w:t>:</w:t>
      </w:r>
      <w:r>
        <w:rPr>
          <w:sz w:val="28"/>
          <w:lang w:val="kk-KZ" w:eastAsia="ko-KR"/>
        </w:rPr>
        <w:t xml:space="preserve"> </w:t>
      </w:r>
      <w:r>
        <w:rPr>
          <w:rFonts w:cs="Kz Times New Roman;Times New Roman" w:ascii="Kz Times New Roman;Times New Roman" w:hAnsi="Kz Times New Roman;Times New Roman"/>
          <w:sz w:val="28"/>
          <w:lang w:val="kk-KZ" w:eastAsia="ko-KR"/>
        </w:rPr>
        <w:t>әр тұлғада екі деңгей, сонымен қатар екі түрлі тұлғалық қасиеттердің аспектісі- формалды-динамикалық және мазмұнды деп саналады. Адамның мазмұнды қасиеттері проприум түсінігіне жақын. Бұл қасиеттер тәрбиенің, білімнің, іс-әрекеттің ғана емес, сонымен қатар адамның ішкі дүние байлығының интеллект, мінез-құлық көріністерінің жемісі болып табылады. Диспозионалдықтардың ойынша, тұлға өмір бойы дамиды. Оның ішінде тұлғаның жастық шағымен қоса, жыныстық жетілуі де маңызды болып табылады. Бұл теория адамның өзін-өзі ұстамдығы, құрылымының өзгеруіне қарамастан, өздерінің ішкі қасиетіне ие болады. Адамның ішкі дүниесі негізінен темпераменті және индивидуалды ерекшеліктерімен түсіндіріледі.</w:t>
      </w:r>
    </w:p>
    <w:p>
      <w:pPr>
        <w:pStyle w:val="3"/>
        <w:tabs>
          <w:tab w:val="clear" w:pos="708"/>
          <w:tab w:val="left" w:pos="720" w:leader="none"/>
          <w:tab w:val="left" w:pos="1440" w:leader="none"/>
        </w:tabs>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pPr>
      <w:r>
        <w:rPr>
          <w:rFonts w:cs="Kz Times New Roman;Times New Roman" w:ascii="Kz Times New Roman;Times New Roman" w:hAnsi="Kz Times New Roman;Times New Roman"/>
          <w:sz w:val="28"/>
          <w:lang w:val="kk-KZ" w:eastAsia="ko-KR"/>
        </w:rPr>
        <w:tab/>
      </w:r>
      <w:r>
        <w:rPr>
          <w:rFonts w:cs="Kz Times New Roman;Times New Roman" w:ascii="Kz Times New Roman;Times New Roman" w:hAnsi="Kz Times New Roman;Times New Roman"/>
          <w:sz w:val="28"/>
          <w:lang w:val="kk-KZ"/>
        </w:rPr>
        <w:t>Ñåìèíàð ñàáàқòàðûíда талқыланатын сұрақтар мен òàқûðûïòà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òàқûðûï. Тұлға туралы жалпы түсін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ұлға”   ұғымының анықтамасы мен   мазмұн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Тұлға құрылымына не кір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Индивид”, “субъект”, “тұлға”, “ жеке даралық” ұғымдарының  арақатына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тақырып. Тұлғаның  қалыптасуы мен даму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Тұлға  концепцияларының жіктелу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Э.Эриксонның  тұлға дамуы  концепция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А.Н.Леонтьевтің құрылымдық бағыты турал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ақырып. Тұлға теориялары.</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ұлға психологиясы дамуының  негізгі кезеңдері. </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С.Немов бойынша тұлға теорияларын зерттеу. </w:t>
      </w:r>
    </w:p>
    <w:p>
      <w:pPr>
        <w:pStyle w:val="Normal"/>
        <w:numPr>
          <w:ilvl w:val="0"/>
          <w:numId w:val="2"/>
        </w:numP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әжірибелік тұлға теориялары. Фрейдизм және неофрейдизмнің  тұлға  теориялары (З.Фрейд, К.Юнг, А.Адлер, К.Хорни, Г.С.Салливан).</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уманистік психологиядағы  тұлға мәселесі (К.Роджерс, Г.Олпорт, А. Маслоу).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Ñòóäåíòòåðäiң өçiíäiê æұìûñòàðû.</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Тұлғаны   тәжірибелік зерттеудің  әдістемес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Тұлға туралы  тәжірибелік  ақпаратты жинау жолдар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ұлға  қырларын факторлық тұрғыдан бағал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Тұлға теориясының психодинамкалық бағыт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Тұлға дамуындағы психоаналитикалық бағы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rPr>
        <w:t>Қîëäàíûëàòûí әäåáèåòòåð ò</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ç</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ì</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Асмолов А.Г. Психология личности: Принципы общепсихол.анализа: Учеб.для вуза по спец."Психология".- М.:Изд-во МГУ,1990.</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Ãèïïåíðåéòåð Þ.Á. Ââåäåíèå â îáùóþ ïñèõîëîãèþ.Ì.,1988.</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Ðóáèíøòåéí Ñ.Ë. Îñíîâû îáùåé ïñèõîëîãèè.Ì.,1989.</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Божович Л.И.Личность и ее формирование в детском возрасте:Психол. иследование.- М.: Просвещение,1968.</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Бодалев А.А. Психология о личности. – М.: Мысль.1988.</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Леонтьев А.Н. Деятельность. Сознание. Личность.- 2-е изд.-М.: Политздат,1977.</w:t>
      </w:r>
    </w:p>
    <w:p>
      <w:pPr>
        <w:pStyle w:val="TextBody"/>
        <w:jc w:val="both"/>
        <w:rPr/>
      </w:pPr>
      <w:r>
        <w:rPr>
          <w:rFonts w:cs="Kz Times New Roman;Times New Roman" w:ascii="Kz Times New Roman;Times New Roman" w:hAnsi="Kz Times New Roman;Times New Roman"/>
          <w:sz w:val="28"/>
          <w:lang w:val="ru-RU"/>
        </w:rPr>
        <w:t xml:space="preserve">7. </w:t>
      </w:r>
      <w:r>
        <w:rPr>
          <w:rFonts w:eastAsia="???;Arial Unicode MS" w:cs="Kz Times New Roman;Times New Roman" w:ascii="Kz Times New Roman;Times New Roman" w:hAnsi="Kz Times New Roman;Times New Roman"/>
          <w:sz w:val="28"/>
          <w:lang w:val="ru-RU"/>
        </w:rPr>
        <w:t>Íåìîâ Ð.Ñ. Ïñèõîëîãèÿ:Â 3 ò.Ì.,1998.</w:t>
      </w:r>
    </w:p>
    <w:p>
      <w:pPr>
        <w:pStyle w:val="Normal"/>
        <w:jc w:val="both"/>
        <w:rPr/>
      </w:pPr>
      <w:r>
        <w:rPr>
          <w:rFonts w:eastAsia="Batang;바탕" w:cs="Kz Times New Roman;Times New Roman" w:ascii="Kz Times New Roman;Times New Roman" w:hAnsi="Kz Times New Roman;Times New Roman"/>
          <w:sz w:val="28"/>
        </w:rPr>
        <w:t>8.</w:t>
      </w:r>
      <w:r>
        <w:rPr>
          <w:rFonts w:cs="Kz Times New Roman;Times New Roman" w:ascii="Kz Times New Roman;Times New Roman" w:hAnsi="Kz Times New Roman;Times New Roman"/>
          <w:sz w:val="28"/>
        </w:rPr>
        <w:t xml:space="preserve">Аймауытов Ж.. </w:t>
      </w:r>
      <w:r>
        <w:rPr>
          <w:rFonts w:eastAsia="Batang;바탕" w:cs="Kz Times New Roman;Times New Roman" w:ascii="Kz Times New Roman;Times New Roman" w:hAnsi="Kz Times New Roman;Times New Roman"/>
          <w:sz w:val="28"/>
        </w:rPr>
        <w:t>Ïñèõîëîãèÿ.</w:t>
      </w:r>
      <w:r>
        <w:rPr>
          <w:rFonts w:cs="Kz Times New Roman;Times New Roman" w:ascii="Kz Times New Roman;Times New Roman" w:hAnsi="Kz Times New Roman;Times New Roman"/>
          <w:sz w:val="28"/>
        </w:rPr>
        <w:t xml:space="preserve"> Алматы. Рауан, 1995.</w:t>
      </w:r>
    </w:p>
    <w:p>
      <w:pPr>
        <w:pStyle w:val="Normal"/>
        <w:jc w:val="both"/>
        <w:rPr/>
      </w:pPr>
      <w:r>
        <w:rPr>
          <w:rFonts w:eastAsia="Batang;바탕" w:cs="Kz Times New Roman;Times New Roman" w:ascii="Kz Times New Roman;Times New Roman" w:hAnsi="Kz Times New Roman;Times New Roman"/>
          <w:sz w:val="28"/>
        </w:rPr>
        <w:t>9.</w:t>
      </w:r>
      <w:r>
        <w:rPr>
          <w:rFonts w:cs="Kz Times New Roman;Times New Roman" w:ascii="Kz Times New Roman;Times New Roman" w:hAnsi="Kz Times New Roman;Times New Roman"/>
          <w:sz w:val="28"/>
        </w:rPr>
        <w:t xml:space="preserve">Жарыкбаев </w:t>
      </w:r>
      <w:r>
        <w:rPr>
          <w:rFonts w:eastAsia="???;Arial Unicode MS" w:cs="Kz Times New Roman;Times New Roman" w:ascii="Kz Times New Roman;Times New Roman" w:hAnsi="Kz Times New Roman;Times New Roman"/>
          <w:sz w:val="28"/>
        </w:rPr>
        <w:t>²</w:t>
      </w:r>
      <w:r>
        <w:rPr>
          <w:rFonts w:cs="Kz Times New Roman;Times New Roman" w:ascii="Kz Times New Roman;Times New Roman" w:hAnsi="Kz Times New Roman;Times New Roman"/>
          <w:sz w:val="28"/>
        </w:rPr>
        <w:t>.Б. Психология. Алматы. “Бiлiм” 1993.</w:t>
      </w:r>
    </w:p>
    <w:p>
      <w:pPr>
        <w:pStyle w:val="Normal"/>
        <w:jc w:val="both"/>
        <w:rPr/>
      </w:pPr>
      <w:r>
        <w:rPr>
          <w:rFonts w:eastAsia="Batang;바탕"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rPr>
        <w:t>Т</w:t>
      </w:r>
      <w:r>
        <w:rPr>
          <w:rFonts w:eastAsia="???;Arial Unicode M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жiбаев Т. Жалпы психология. Алматы,“</w:t>
      </w:r>
      <w:r>
        <w:rPr>
          <w:rFonts w:eastAsia="Batang;바탕" w:cs="Kz Times New Roman;Times New Roman" w:ascii="Kz Times New Roman;Times New Roman" w:hAnsi="Kz Times New Roman;Times New Roman"/>
          <w:sz w:val="28"/>
        </w:rPr>
        <w:t>Êàçàê</w:t>
      </w:r>
      <w:r>
        <w:rPr>
          <w:rFonts w:cs="Kz Times New Roman;Times New Roman" w:ascii="Kz Times New Roman;Times New Roman" w:hAnsi="Kz Times New Roman;Times New Roman"/>
          <w:sz w:val="28"/>
        </w:rPr>
        <w:t xml:space="preserve"> унив-тi” 1993. </w:t>
      </w:r>
    </w:p>
    <w:p>
      <w:pPr>
        <w:pStyle w:val="Normal"/>
        <w:jc w:val="center"/>
        <w:rPr>
          <w:rFonts w:ascii="Times/Kazakh;Times New Roman" w:hAnsi="Times/Kazakh;Times New Roman" w:eastAsia="Batang;바탕" w:cs="Times/Kazakh;Times New Roman"/>
          <w:sz w:val="28"/>
          <w:lang w:eastAsia="ko-KR"/>
        </w:rPr>
      </w:pPr>
      <w:r>
        <w:rPr>
          <w:rFonts w:eastAsia="Batang;바탕" w:cs="Times/Kazakh;Times New Roman" w:ascii="Times/Kazakh;Times New Roman" w:hAnsi="Times/Kazakh;Times New Roman"/>
          <w:sz w:val="28"/>
          <w:lang w:eastAsia="ko-KR"/>
        </w:rPr>
      </w:r>
    </w:p>
    <w:p>
      <w:pPr>
        <w:pStyle w:val="Normal"/>
        <w:rPr>
          <w:rFonts w:ascii="Times/Kazakh;Times New Roman" w:hAnsi="Times/Kazakh;Times New Roman" w:eastAsia="Batang;바탕" w:cs="Times/Kazakh;Times New Roman"/>
          <w:sz w:val="28"/>
          <w:lang w:val="kk-KZ" w:eastAsia="ko-KR"/>
        </w:rPr>
      </w:pPr>
      <w:r>
        <w:rPr>
          <w:rFonts w:eastAsia="Batang;바탕" w:cs="Times/Kazakh;Times New Roman" w:ascii="Times/Kazakh;Times New Roman" w:hAnsi="Times/Kazakh;Times New Roman"/>
          <w:sz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KK EK">
    <w:altName w:val="Arial"/>
    <w:charset w:val="00"/>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sz w:val="26"/>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Kz Times New Roman;Times New Roman" w:hAnsi="Kz Times New Roman;Times New Roman" w:cs="Kz Times New Roman;Times New Roman"/>
      <w:b/>
      <w:sz w:val="28"/>
      <w:lang w:val="kk-KZ"/>
    </w:rPr>
  </w:style>
  <w:style w:type="paragraph" w:styleId="21">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4:00Z</dcterms:created>
  <dc:creator>Нүкежантегі</dc:creator>
  <dc:description/>
  <cp:keywords/>
  <dc:language>en-US</dc:language>
  <cp:lastModifiedBy>admin</cp:lastModifiedBy>
  <dcterms:modified xsi:type="dcterms:W3CDTF">2016-01-27T04:42:00Z</dcterms:modified>
  <cp:revision>3</cp:revision>
  <dc:subject/>
  <dc:title>«ТҰЛҒА ПСИХОЛОГИЯСЫ» ПӘНІ БОЙЫНША ДӘРІСТЕРДІҢ ҚЫСҚАША МАЗМҰНЫ</dc:title>
</cp:coreProperties>
</file>